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ы и коробки, РЭН (Лот 607 годовы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ы и коробки, РЭН (Лот 607 годовы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7"/>
        <w:gridCol w:w="2591"/>
        <w:gridCol w:w="2150"/>
      </w:tblGrid>
      <w:tr>
        <w:trPr/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К-10М (16-20) IP6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122-2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К-10М (10-14) IP6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У-15-21.121-54У2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становочная TYCO 65х40 ГИПРОК IP20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становочная GUSI - IP30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22/3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У409-3 У1 - IP6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CSE-PP-1FL1BK-1RE21G-1PLG2G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TYCO 67030 IP6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КСП-10 с клеммником 63 26-4П25-10 с сальниками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ротяжная У995М У2 IP54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ПКТ 63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TYCO 100х100 IP54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IMT34350 IP6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Т-60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4 2ExellT6 X IP6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Harting с резьбой Pg 29, IP68 09620005009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6 2ExellT6 X IP6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технических характеристик, артикулов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2.2022 10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2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06:25Z</dcterms:created>
  <dc:creator/>
  <dc:description/>
  <dc:language>en-US</dc:language>
  <cp:lastModifiedBy/>
  <cp:lastPrinted>1995-11-21T17:41:00Z</cp:lastPrinted>
  <dcterms:modified xsi:type="dcterms:W3CDTF">2022-12-12T07:06:26Z</dcterms:modified>
  <cp:revision>2</cp:revision>
  <dc:subject/>
  <dc:title/>
</cp:coreProperties>
</file>