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естерова Светлана Николаевна, тел.: +7 (81555) 2-72-38, e-mail: NesterovaS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ы и антенна Leica GFU2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9"/>
        <w:gridCol w:w="3343"/>
        <w:gridCol w:w="2996"/>
      </w:tblGrid>
      <w:tr>
        <w:trPr/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SLG1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Leica GFU29 (3.75G)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PACIFIC CREST SLR3-2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енна Leica GAT18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3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рассмотрению принимаются КП со 100% постоплатой в течении 30 (тридцати) календарных дней с момента поставки Товара в полном соответствии со Спецификацие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2.2022 16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2.2022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12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45:46Z</dcterms:created>
  <dc:creator/>
  <dc:description/>
  <dc:language>en-US</dc:language>
  <cp:lastModifiedBy/>
  <cp:lastPrinted>1995-11-21T17:41:00Z</cp:lastPrinted>
  <dcterms:modified xsi:type="dcterms:W3CDTF">2022-12-08T13:45:46Z</dcterms:modified>
  <cp:revision>2</cp:revision>
  <dc:subject/>
  <dc:title/>
</cp:coreProperties>
</file>