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Norme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Norme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10003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57959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560756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4636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1000558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579517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5288647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100036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абеля 579577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1001196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набор 5235519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560953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россельной заслонки 45882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оединения рамы 35562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Normet (кат. № 5288645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передний Normet (кат. № 5288642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лночный 456773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евозвратный 560772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579445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соединение - 5790869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100050752 Спреймек MF 05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50 Paus 5218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80 Paus 55039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6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одшипника полурамы 451701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451167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522314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резная 521180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26155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45426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жигания 551377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3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4595061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стабилизирующий 454264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461561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стин телескопа 4528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сопла 359354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Normet (кат. № 45261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10001746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ической системы 10005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ермостатический Normet (кат. № 5484805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FG7C Normet Veekmas FG7C (кат. № 10005114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ругая Normet RBO (кат. № 4602302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Normet (кат. № 55156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главный 5512871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905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29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4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устройства шарнирного соединения отбойника 528864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 56097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чиститель 560542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5456509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56060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6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8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21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газа Normet (кат. № 5480185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порный подшипника полурамы Normet (кат. № 4517013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ежная Normet (кат. № 5211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579087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4539672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3581516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58289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4285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815458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560236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56095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левого управления системы гидравлики Normet Veekmas FG7C (кат. № 10005102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461438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100063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Normet (кат. № 1000030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5782561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правляющий 56040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дали газа Normet (кат. № 5770250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аварийного останова заднего модуля 10000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Normet (кат. № 54563192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59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56002025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цилиндра поворота колеса 528864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Normet (кат. № 4521140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9851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ассы 4596698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индуктивности NORMET(кат.№5702577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5492980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загрузочный T-CLX 018-2 803588 PAUS MinCa 18A LP-PK-K №117.07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ого тормоза 560763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яной клапан обогревателя кабины 579577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феры вибраций 54923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ухпозиционный 560763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1000334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ответная часть 53614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52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560961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461093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рулевого управления 5601415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тролизатор выхлопных газов 549334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10006498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ругая 549235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452618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ая 8S40MXS гидравлической системы 524520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560725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640MXS тормозного клапана 524532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-образная 12S6MXS бака для топлива и гидравлического масла 524521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распылительного смазочного устройства 52453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M14F80MXS моста 100008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C40MXS трубопроводов трансмиссионого масла 5245103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5795545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идромолота 452616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гидромолота 1001390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C6MXS 5245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ъемного цилиндра 1000635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8F42EDMXS 5245048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100036971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редукционный 6-4TRTXS трубопровода трансмиссионного масла 524533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100018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-8F42EDMXS 5245026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1001145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кользящая 1001277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стрелы 25265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249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воротного цилиндра 523569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для бетона 1000440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дарный 252655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10000217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100012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5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трелы 252648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гидромолота 252620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25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100055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1000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55156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5607299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опора (подвесной) 357101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1000148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6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наклона гидромолота 1001005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1001475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F42EDMXS гидравлической системы 524500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гидромолота 545930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гидромолота 549451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16R6MXS топливного бака 5245232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трелы 36059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1000068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418749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4187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установки двигателя 46118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100027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вилочная 1000058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4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крутильных колебаний 100021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10012440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10007449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72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узла сочленения 45426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42EDMXS фитингов зарядного клапана 5245032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еклоочистителя 10001598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536145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58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шланга для бетонирования 4615387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560604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ек эксцентрический эксцентрический вращающейся части сопла 41876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V6MXS бака для топлива и гидравлического масла 524550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-10C50MXS фитингов гидравлического насоса 524508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1000281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ереднего отвала 100124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M14F80MXS фитингов моста 524508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3" 5795543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100061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M14F82EDMXS фитингов моста 524504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1000789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523554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оединения полурам в сборе 359945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56048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8F42EDMXS топливного трубопровода 524500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воротная 252636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452609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дъема стрелы 452612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иксирующая телескопа 4528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-8C40MXS фитингов топливного клапана 524510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100012812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01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M14C870MXS фитингов моста 524542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0804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008321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увом 461187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авления 5512171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в сборе 560972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5492961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рядный 560764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1000600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551501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45782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базовая стрелы 152636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мотровое Normet (кат. № 5246050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100012817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поворота 1000327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100037070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-образной трубки 100032115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жойстик управления 560749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Д 54948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47564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внешняя дверцы кабины 579825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, 1000327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си 10001361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4554045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даптера 10005135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выхлопных газов Normet (кат. № 5492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опорная 1000513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MT Paus Uni 50-3 ST-LG 117.070 05245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1000164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1000507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507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50 537384 Pau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, 4597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 канавками 1000513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ала 1000136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14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5791088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1000050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1000047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1000058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,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545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гидравлический 560288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45426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5947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49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ереключателя в сборе рабочего оборудования 100015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957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редукционный 560739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ле электрической системы 1000228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оочистителя 100062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61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1000455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Normet (кат. № 4614154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459930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, 459944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551280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1000126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бочки 1000635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8217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52091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асляный 1001215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авления 10012156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100017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апана входа и разряда 100121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рмоcтата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000038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1001181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HENKON 44003736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59930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, 459930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45994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7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10 Normet D162/90/8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електорный блока переключателя передач 5513780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20 Normet D105/90/8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цилиндра поворота 560449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сширительного бачка 100018578 1000185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лот Normet Scamec 2000S, Paus Uni Scaler S10 SB30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наклона сопла 54591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52117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распыления 418750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дшипника шарнирного соединения отбойника 419049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стрелы в сборе Normet (кат. № 560962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83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5245226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M10F82EDMXS 524503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/ 524521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528852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12F42EDMXS 52450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аправляющая NORMET кат № 452820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8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арданный Normet (кат. № 520639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40MXS цилиндра стрелы 524510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-6C4OMXS 52451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40MXS 5245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дукционная 10-8HMTXS стрелы 56605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V6MXS 524509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12S4OMXS 524520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6MXS цилиндра стрелы 524511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XFZY-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дувом 46118730 DEUTZ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анипулятора 524539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8F42EDMXS NORMET 52450038 524500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5245143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4S6MXS 5245203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4R6MXS 5245204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640MXS 524533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42EDMXS 5245010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ный Normet (кат. № 1000255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0F42EDMXS 524500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6MXS 5245122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шарнирного соединения отбойника 57971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6F42EDMXS 524504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удлинительный R3/8" 524350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100050072 Veekma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левой двери Normet (кат. № 5795107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вигателя внутреннего сгорания 1000555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Normet (кат. № 5511974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днее Normet (кат. № 579837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приоритете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3:56Z</dcterms:created>
  <dc:creator/>
  <dc:description/>
  <dc:language>en-US</dc:language>
  <cp:lastModifiedBy/>
  <cp:lastPrinted>1995-11-21T17:41:00Z</cp:lastPrinted>
  <dcterms:modified xsi:type="dcterms:W3CDTF">2022-12-08T08:14:00Z</dcterms:modified>
  <cp:revision>2</cp:revision>
  <dc:subject/>
  <dc:title/>
</cp:coreProperties>
</file>