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669"/>
        <w:gridCol w:w="2238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4124-31 780-17708 поз.5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5 780-17708 поз.1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1 поз. 88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2 поз.93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1 поз.115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активные F140T-WK9 7/8 №ч.780-17451 п.12 1363-32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4125-11 780-17708 поз.59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122-18 поз.17 780-17708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2 поз.130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6 поз.90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3 поз. 87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424-11 поз.113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ужинная 4124-37 780-17708 поз.4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лапанной тарелки 4122-16 780-17708 поз.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17 поз.91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423-12 поз.131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4125-16 780-17708 поз.60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4122-24 780-17708 поз.18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установочный 2111-76 поз.95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упорные неактивные F140T-WK9 7/8 №ч.780-17451 п.11 1363-33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коническое 4124-24 780-17708 поз.38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5 поз.85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5 поз.110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12 780-17708 поз.32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124-18 780-17708 поз.67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32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2 поз.92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1 поз. 89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423-14 поз.116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122-11 780-17708 поз.1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4124-51 780-17708 поз.56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4424-14 поз.112 760-09842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 №ч.780-17452 п.24 1513-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4813-23 поз.86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4124-42 780-17708 поз.45 ТК-431 5EH-7BD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клапанная 4813-14 поз.94 760-09843 турбина 5EH-7BD ТК-4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и опорные F140T-WK9 7/8 №ч.780-17451 п.39 1363-31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59Z</dcterms:created>
  <dc:creator/>
  <dc:description/>
  <dc:language>en-US</dc:language>
  <cp:lastModifiedBy/>
  <cp:lastPrinted>1995-11-21T17:41:00Z</cp:lastPrinted>
  <dcterms:modified xsi:type="dcterms:W3CDTF">2022-12-08T08:10:00Z</dcterms:modified>
  <cp:revision>2</cp:revision>
  <dc:subject/>
  <dc:title/>
</cp:coreProperties>
</file>