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ля IT сист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IT сист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8"/>
        <w:gridCol w:w="3052"/>
        <w:gridCol w:w="2668"/>
      </w:tblGrid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Шоттки сдвоенный VS-16CTQ100-M3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C5200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d2012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таллическая монтажная F207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IRFP150N (ТО-247АС)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хомут для круглого кабеля 5-10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-L 5 х1.8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 янва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рассмотрению допускаютя коммерческие предложения с постоплатой в течении 30 (тридцати) календарных дн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4:47Z</dcterms:created>
  <dc:creator/>
  <dc:description/>
  <dc:language>en-US</dc:language>
  <cp:lastModifiedBy/>
  <cp:lastPrinted>1995-11-21T17:41:00Z</cp:lastPrinted>
  <dcterms:modified xsi:type="dcterms:W3CDTF">2022-12-08T06:04:47Z</dcterms:modified>
  <cp:revision>2</cp:revision>
  <dc:subject/>
  <dc:title/>
</cp:coreProperties>
</file>