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электротехническ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639"/>
        <w:gridCol w:w="2204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четчик многотарифный A1802RAL-P4GB-DW-4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ЭИ9000/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напряжения двухполюсный УВНУ-10 СЗ ИП с ТФ 6- 10 к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40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 1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ильфонная МКМ2 D1=8 G-6/D2=12 G-6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оперативная универсальная ШОУ-10 10000В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переносное ЗПП-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ма заземления ESAB Eco clamp 250 (0700006001)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рописать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ТРАНСПОРТНЫМИ РАСХОДАМ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ТОЛЬКО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8:50Z</dcterms:created>
  <dc:creator/>
  <dc:description/>
  <dc:language>en-US</dc:language>
  <cp:lastModifiedBy/>
  <cp:lastPrinted>1995-11-21T17:41:00Z</cp:lastPrinted>
  <dcterms:modified xsi:type="dcterms:W3CDTF">2022-12-05T13:18:50Z</dcterms:modified>
  <cp:revision>2</cp:revision>
  <dc:subject/>
  <dc:title/>
</cp:coreProperties>
</file>