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2514 кВт, 510 кВт 6000В) аммиак 4 (23-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HIQ1 505-28E 2514 кВт 6000 В 2984 об/мин IM100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AMD 500L2T BACM 510 кВт 6000 В 3000 об/мин 1ExdIICT3GdX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5:12Z</dcterms:created>
  <dc:creator/>
  <dc:description/>
  <dc:language>en-US</dc:language>
  <cp:lastModifiedBy/>
  <cp:lastPrinted>1995-11-21T17:41:00Z</cp:lastPrinted>
  <dcterms:modified xsi:type="dcterms:W3CDTF">2022-12-02T12:55:12Z</dcterms:modified>
  <cp:revision>2</cp:revision>
  <dc:subject/>
  <dc:title/>
</cp:coreProperties>
</file>