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60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запча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запча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6"/>
        <w:gridCol w:w="3287"/>
        <w:gridCol w:w="1865"/>
      </w:tblGrid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3 03 00008] Вал карданный передний УАЗ 452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передний УАЗ 452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5 03 00010] Наконечник рулевой тяги правый УАЗ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рулевой тяги правый УАЗ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5 03 00014] Сухарь пальца продольной тяги ГАЗ-3308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харь пальца продольной тяги ГАЗ-330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047] Фильтр воздушный ГАЗ дв. 406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ГАЗ дв. 406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3 03 00005] Вал карданный передний УАЗ 3741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передний УАЗ 374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3 00007] Крестовина вала карданного ГАЗ-53,3307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вала карданного ГАЗ-53,3307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9 00010] Бегунок ГАЗ, УАЗ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гунок ГАЗ, УАЗ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4 00006] Свеча зажигания LR17YC ГАЗ, УАЗ, 402, 406 дв.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зажигания LR17YC ГАЗ, УАЗ, 402, 406 дв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1 00 00 00079] Поводок стеклоочистителя МАЗ/КАМАЗ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док стеклоочистителя МАЗ/КАМАЗ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040] Фильтр масляный ГАЗ-53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АЗ-53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034] Реле стартера ГАЗ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стартера ГАЗ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1 00 00 00015] Щетка стеклоочистителя 400мм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400мм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015] Реле указателя поворотов ГАЗ-3307/ 3309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казателя поворотов ГАЗ-3307/ 3309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8 00005] Фильтр масляный LF16015 КАМАЗ Камминс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LF16015 КАМАЗ Камминс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049] Фильтр масляный 406-1012005-01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406-1012005-0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5 03 00007] Наконечник рулевой тяги левый УАЗ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рулевой тяги левый УАЗ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7 00032] Фильтр топливный тонкой очистки дв. Д-144 А65.01.100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ой очистки дв. Д-144 А65.01.10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2 00004] Колодка тормозная задняя ПАЗ 32053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задняя ПАЗ 32053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4 01 00002] Диск колесный УАЗ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УАЗ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6 02 00009] Колодка тормозная задняя (комплект) УАЗ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задняя (комплект) УАЗ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6 00003] Радиатор водяной МТЗ-80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водяной МТЗ-8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4 00001] Магнето МТЗ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ето МТЗ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5 00013] Стартер 12V ГАЗ-406 двигатель ГАЗ 330232 6012.3708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12V ГАЗ-406 двигатель ГАЗ 330232 6012.370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157] Фильтр воздушный TSN 9.1R.390 Газ-3309, ПАЗ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TSN 9.1R.390 Газ-3309, ПАЗ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3 03 00016] Вал карданный задний УАЗ 452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задний УАЗ 452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2 05 00022] Труба приемная 406 дв.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иемная 406 дв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6 04 00008] Цилиндр тормозной передний УАЗ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передний УАЗ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5 01 00002] Насос гидроусилителя МТЗ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оусилителя МТЗ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1 00 00 00119] Поводок стеклоочистителя ПАЗ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док стеклоочистителя ПАЗ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2 05 00028] Глушитель - УАЗ-390945 Фермер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шитель - УАЗ-390945 Фермер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1 00 00 00019] Щетка стеклоочистителя 500мм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500мм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4 02 00064] Шкворень для УАЗ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ворень для УАЗ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3 04 00024] Цилиндр сцепления рабочий Урал-43206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цепления рабочий Урал-43206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2 06 00064] Радиатор медный 3-х рядный дв.ЗМЗ 409 (3160-1301010) УАЗ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едный 3-х рядный дв.ЗМЗ 409 (3160-1301010) УАЗ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2 07 00003] Карбюратор К 151В ГАЗ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К 151В ГАЗ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1 00 00 00025] Щетка стеклоочистителя 700мм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700мм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5 02 00009] Редуктор рулевой УАЗ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рулевой УАЗ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3 04 00011] Комплект сцепления дв.402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дв.402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5 01 00005] Гидроусилитель руля в сборе УАЗ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усилитель руля в сборе УАЗ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4 02 00044] Амортизатор передний/задний УАЗ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ий/задний УАЗ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026] Фильтр топливный тонкой очистки под штуцер ГАЗ дв. 405, 406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ой очистки под штуцер ГАЗ дв. 405, 406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5 01 00006] Насос гидроусилителя ГАЗ/УАЗ дв.409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оусилителя ГАЗ/УАЗ дв.409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2 06 00061] Патрубки радиатора (к-т) УАЗ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ки радиатора (к-т) УАЗ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1 08 00002] Сиденье УАЗ-39-0995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УАЗ-39-099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065] Фильтр топливный ФТ015-111701000 УАЗ/ГАЗ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ФТ015-111701000 УАЗ/ГАЗ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9 00010] Сигнал звуковой 12V 105дб d=90 мм МТЗ-80 S07601016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 звуковой 12V 105дб d=90 мм МТЗ-80 S07601016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4 01 00001] Диск колесный Газель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Газел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мая 2022 года в 15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ня 2022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4 июня 2022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дека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а неактуальна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34:24Z</dcterms:created>
  <dc:creator/>
  <dc:description/>
  <dc:language>en-US</dc:language>
  <cp:lastModifiedBy/>
  <cp:lastPrinted>1995-11-21T17:41:00Z</cp:lastPrinted>
  <dcterms:modified xsi:type="dcterms:W3CDTF">2022-12-02T12:34:25Z</dcterms:modified>
  <cp:revision>2</cp:revision>
  <dc:subject/>
  <dc:title/>
</cp:coreProperties>
</file>