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декаб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ислород  технический баллон 40 л, Пропан       20 кг / баллон 50л,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алышкина Елена Валерьевна, тел.: +8(48144)6-84-81, e-mail: gsm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ислород  технический баллон 40 л, Пропан       20 кг / баллон 50л,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79"/>
        <w:gridCol w:w="2546"/>
        <w:gridCol w:w="3213"/>
      </w:tblGrid>
      <w:tr>
        <w:trPr/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жиженный газ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3,5тн-5 тн. 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секц)</w:t>
            </w:r>
          </w:p>
        </w:tc>
      </w:tr>
      <w:tr>
        <w:trPr/>
        <w:tc>
          <w:tcPr>
            <w:tcW w:w="38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род технический баллон 40 л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 л- собственные бал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38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пан 21 кг / баллон 50л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бственные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бал.)</w:t>
            </w:r>
          </w:p>
        </w:tc>
      </w:tr>
      <w:tr>
        <w:trPr/>
        <w:tc>
          <w:tcPr>
            <w:tcW w:w="3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дород марки А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 л- собственные бал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11.2022 12:1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12.2022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2.12.2022 14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3.1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3:08:28Z</dcterms:created>
  <dc:creator/>
  <dc:description/>
  <dc:language>en-US</dc:language>
  <cp:lastModifiedBy/>
  <cp:lastPrinted>1995-11-21T17:41:00Z</cp:lastPrinted>
  <dcterms:modified xsi:type="dcterms:W3CDTF">2022-12-01T13:08:28Z</dcterms:modified>
  <cp:revision>2</cp:revision>
  <dc:subject/>
  <dc:title/>
</cp:coreProperties>
</file>