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+7 (81555) 2-72-26, e-mail: SorokoletovaM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Т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Т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3655"/>
        <w:gridCol w:w="1647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81] Прибор измерительный ИРИС-МИ-96-100V-5A-220V-RS-11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измерительный ИРИС-МИ-96-100V-5A-220V-RS-11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1] Металлорукав МРПИ нг 20мм [ед. измерения: м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м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52] Указатель напряжения стационарный ИН 3-10Р-00 УХЛ3 к емкостным электродам связи ИОЭЛ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стационарный ИН 3-10Р-00 УХЛ3 к емкостным электродам связи ИОЭЛ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73] Датчик волоконно-оптический ВОД №24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олоконно-оптический ВОД №24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07] Скоба металлическая однолапковая 25-26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25-26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1] Лента изоляционная резиново-мастичная Scotch 2228 50мм 3 м черная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резиново-мастичная Scotch 2228 50мм 3 м черная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4] Лампа маячок Harmony XVR 13M05L 230В оранжевый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Harmony XVR 13M05L 230В оранжевы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декабр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декабря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3:31Z</dcterms:created>
  <dc:creator/>
  <dc:description/>
  <dc:language>en-US</dc:language>
  <cp:lastModifiedBy/>
  <cp:lastPrinted>1995-11-21T17:41:00Z</cp:lastPrinted>
  <dcterms:modified xsi:type="dcterms:W3CDTF">2022-12-01T08:43:31Z</dcterms:modified>
  <cp:revision>2</cp:revision>
  <dc:subject/>
  <dc:title/>
</cp:coreProperties>
</file>