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резаку плазменному CUT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резаку плазменному CUT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60"/>
        <w:gridCol w:w="1785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1] Сопло Сварог d.1.0 к резаку плазменному CUT45 РТ-31 IVU0086-10.00000093696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варог d.1.0 к резаку плазменному CUT45 РТ-31 IVU0086-10.000000936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32] Электрод Сварог к резаку плазменному CUT45 РТ-31 IVB0087 [ед. измерения: шт]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варог к резаку плазменному CUT45 РТ-31 IVB00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и добавлены в другую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4:37Z</dcterms:created>
  <dc:creator/>
  <dc:description/>
  <dc:language>en-US</dc:language>
  <cp:lastModifiedBy/>
  <cp:lastPrinted>1995-11-21T17:41:00Z</cp:lastPrinted>
  <dcterms:modified xsi:type="dcterms:W3CDTF">2022-11-30T08:54:38Z</dcterms:modified>
  <cp:revision>2</cp:revision>
  <dc:subject/>
  <dc:title/>
</cp:coreProperties>
</file>