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4636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Paus 5218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80 Paus 5503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загрузочный T-CLX 018-2 803588 PAUS MinCa 18A LP-PK-K №117.07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феры вибраций 5492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560763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1000334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ответная часть 5361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52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560961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46109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560141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тролизатор выхлопных газов 549334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0006498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опора (подвесной) 357101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100032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100013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даптера 10005135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1000513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MT Paus Uni 50-3 ST-LG 117.070 05245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1000507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507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537384 Pau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 канавками 1000513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ала 1000136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HENKON 44003736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10 Normet D162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сширительного бачка 100018578 1000185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Normet Scamec 2000S, Paus Uni Scaler S10 SB30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кат № 452820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левой двери Normet (кат. № 579510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игателя внутреннего сгорания 100055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Normet (кат. № 5511974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приоритете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ко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35Z</dcterms:created>
  <dc:creator/>
  <dc:description/>
  <dc:language>en-US</dc:language>
  <cp:lastModifiedBy/>
  <cp:lastPrinted>1995-11-21T17:41:00Z</cp:lastPrinted>
  <dcterms:modified xsi:type="dcterms:W3CDTF">2022-11-30T07:37:39Z</dcterms:modified>
  <cp:revision>2</cp:revision>
  <dc:subject/>
  <dc:title/>
</cp:coreProperties>
</file>