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+7 (81555) 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ная продукция, кабеленесущие констр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ная продукция, кабеленесущие констр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3425"/>
        <w:gridCol w:w="1783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18] Консоль легкая DW осн.150мм ст.AISI 304 арт.IBBC3015C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легкая DW осн.150мм ст.AISI 304 арт.IBBC3015C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32] DIN-рейка оцинкованная YDN10-0060 600 арт.975211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оцинкованная YDN10-0060 600 арт.9752115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7] Металлорукав РЗ-ЦП нг 15мм [ед. измерения: м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15мм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м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79] Заглушка торцевая силиконовая UTS 120-123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силиконовая UTS 120-123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45] Болт с шестигранной головкой CM080520 М5х20 ст.оц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CM080520 М5х20 ст.оц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5 00 00008] Муфта тройниковая МТ-1-40А-220В УХЛ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ойниковая МТ-1-40А-220В УХЛ5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237] Трубка термоусадочная клеевая ТТК-(3:1) 12/4 черная [ед. измерения: м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12/4 черная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79] Хомут Р6.6 3,5х200 2514CV0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2514CV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32] Угол горизонтальный 90° ISDM505KC 50х50 ст.AISI 304 т.1.5мм с метизами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90° ISDM505KC 50х50 ст.AISI 304 т.1.5мм с метизами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30] Лоток кабельный перфорированный ISM505C 50х50х3000 ст.AISI 304 1.5мм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ISM505C 50х50х3000 ст.AISI 304 1.5мм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35] Талреп 10х300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10х30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22] Подвес кабельный ШТ-80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ШТ-8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34] Коннектор US-220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US-22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431] Крышка прямого элемента IKSM3050C 50х3000 ст.AISI 304 т.1.5мм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рямого элемента IKSM3050C 50х3000 ст.AISI 304 т.1.5мм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88] Узел монтажный с крюками PASP-HMU 1-5/1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крюками PASP-HMU 1-5/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21] Крюк SOT16.12 ENSTO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SOT16.12 ENSTO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87] Узел монтажный с двойным крюком PASP-HMU 2-5/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нтажный с двойным крюком PASP-HMU 2-5/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91] Скоба К146У2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У2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87] Муфта вводная ВМ-15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-15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5] Наконечник кабельный ТМЛ 4-5-3 медный луженый [ед. измерения: шт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5-3 медный лужены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Просьба о продлении . Текст запроса: Просим продлить тендер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*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2:39Z</dcterms:created>
  <dc:creator/>
  <dc:description/>
  <dc:language>en-US</dc:language>
  <cp:lastModifiedBy/>
  <cp:lastPrinted>1995-11-21T17:41:00Z</cp:lastPrinted>
  <dcterms:modified xsi:type="dcterms:W3CDTF">2022-11-28T14:22:39Z</dcterms:modified>
  <cp:revision>2</cp:revision>
  <dc:subject/>
  <dc:title/>
</cp:coreProperties>
</file>