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2"/>
        <w:gridCol w:w="200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22] Модуль релейный 4 канальный 3500/32-01-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77] Кабель 330130-040-00-RU 4 м без брони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7] Датчик вибрации 330101-00-20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22] Проксиметр 330180-9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8] Ввод Bently Nevada 43501-01-02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9] Кабель 330130-07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1] Монитор температуры 3500/60 163179-01 RO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1] Датчик вибрации 330101-00-12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2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1] Набор изоляторов разъемов (10 пар) 40180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4] Датчик вибрации 330101-00-15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5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7] Датчик вибрации 330101-00-20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6] Датчик вибрации 330101-00-20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5] Датчик вибрации 330101-00-08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08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22] Проксиметр 330180-9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2] Датчик вибрации 330101-00-18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8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8] Кабель 330130-08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9] Кабель 330130-07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3] Датчик вибрации 330101-00-11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1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3] Кабель 330130-080-03-05 серии 3300XL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2] Кабель 16710-23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6] Кабель 330130-040-13-05 серии 3300XL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2 года в 2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44:32Z</dcterms:created>
  <dc:creator/>
  <dc:description/>
  <dc:language>en-US</dc:language>
  <cp:lastModifiedBy/>
  <cp:lastPrinted>1995-11-21T17:41:00Z</cp:lastPrinted>
  <dcterms:modified xsi:type="dcterms:W3CDTF">2022-11-26T13:44:33Z</dcterms:modified>
  <cp:revision>2</cp:revision>
  <dc:subject/>
  <dc:title/>
</cp:coreProperties>
</file>