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, РЭН (Лот 607 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, РЭН (Лот 607 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591"/>
        <w:gridCol w:w="2150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6-20)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122-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0-14)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-15-21.121-54У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65х40 ГИПРОК IP2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GUSI - IP3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У409-3 У1 -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CSE-PP-1FL1BK-1RE21G-1PLG2G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67030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У995М У2 IP5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КТ 6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IMT34350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6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технических характеристик, артикулов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2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8:27Z</dcterms:created>
  <dc:creator/>
  <dc:description/>
  <dc:language>en-US</dc:language>
  <cp:lastModifiedBy/>
  <cp:lastPrinted>1995-11-21T17:41:00Z</cp:lastPrinted>
  <dcterms:modified xsi:type="dcterms:W3CDTF">2022-11-25T11:38:27Z</dcterms:modified>
  <cp:revision>2</cp:revision>
  <dc:subject/>
  <dc:title/>
</cp:coreProperties>
</file>