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но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вчинников Сергей Владимирович, тел.: +7 8162 99 73 32, e-mail: s_ovchinni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части Сев-Евродрайф (Лот 50-202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2749"/>
        <w:gridCol w:w="2327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шестерня Еlastic element редуктор МС3РVSF08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нкодер инкрементальный E17C 1517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нкодера DR71-132 EV1./AV1. 10/06 № детали 13617060</w:t>
            </w:r>
          </w:p>
        </w:tc>
        <w:tc>
          <w:tcPr>
            <w:tcW w:w="2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03.2023г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DDP, склад ПАО "Акрон" (все расходы включить в стоимость предложения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(30 кал.дней)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Сначала, на электронку s_ovchinnikov@vnov.acron.ru, предоствляется техническое предложение (ТП) c предоставлением всех, необходимых для согласования данных. Параллельно готовится и предоставляется (по электронке) и на тендерную площадку - КП (коммерческое предложение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ехническое предложение - отдельно, коммерческое - отдельно. Все предложения дублируются на указанную выше электронку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лучение предложений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1.2022 11:4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12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12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28:19Z</dcterms:created>
  <dc:creator/>
  <dc:description/>
  <dc:language>en-US</dc:language>
  <cp:lastModifiedBy/>
  <cp:lastPrinted>1995-11-21T17:41:00Z</cp:lastPrinted>
  <dcterms:modified xsi:type="dcterms:W3CDTF">2022-11-25T08:28:19Z</dcterms:modified>
  <cp:revision>2</cp:revision>
  <dc:subject/>
  <dc:title/>
</cp:coreProperties>
</file>