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нояб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нализационная система ЛОЦ "Ласточка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Цубина Ирина Николаевна, тел.: +7 (48144) 6-87-53, e-mail: Cubina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нализационная система ЛОЦ "Ласточка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50"/>
        <w:gridCol w:w="3520"/>
        <w:gridCol w:w="3168"/>
      </w:tblGrid>
      <w:tr>
        <w:trPr/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НПВХ 45град. d.110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29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НПВХ d.110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9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НПВХ 45 град. d. 50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29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ПВХ d.50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50 (м)</w:t>
            </w:r>
          </w:p>
        </w:tc>
      </w:tr>
      <w:tr>
        <w:trPr/>
        <w:tc>
          <w:tcPr>
            <w:tcW w:w="2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ПВХ d.110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ноябрь 2022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Поставщика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нет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продукции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о согласованию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о согласованию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1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11.2022 0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29.11.2022 08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29.11.2022 08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7:34:03Z</dcterms:created>
  <dc:creator/>
  <dc:description/>
  <dc:language>en-US</dc:language>
  <cp:lastModifiedBy/>
  <cp:lastPrinted>1995-11-21T17:41:00Z</cp:lastPrinted>
  <dcterms:modified xsi:type="dcterms:W3CDTF">2022-11-25T07:34:03Z</dcterms:modified>
  <cp:revision>2</cp:revision>
  <dc:subject/>
  <dc:title/>
</cp:coreProperties>
</file>