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перфоратора COP RR 11 EPIROC BOLTEC (9964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 (81555) 2-72-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перфоратора COP RR 11 EPIROC BOLTEC (9964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3"/>
        <w:gridCol w:w="2574"/>
        <w:gridCol w:w="2131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RR 11 3115327101 EPIROC BOLTEC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перфоратора COP RR 11 3115327601 EPIROC BOLTEC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RR 11 3115327400 EPIROC BOLTEC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36500 EPIROC BOLTEC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28805 EPIROC BOLTEC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28605 EPIROC BOLTEC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28202 EPIROC BOLTEC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RR 11 400 м/ч 3115901233 EPIROC BOLTEC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ерфоратора COP RR 11 3115336800 EPIROC BOLTEC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RR 11 1000 м/ч 3115901234 EPIROC BOLTEC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омывочная перфоратора COP RR 11 3115600228 EPIROC BOLTEC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перфоратора COP RR 11 3115326401 EPIROC BOLTEC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писать местонахождение ТМЦ (город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2:54Z</dcterms:created>
  <dc:creator/>
  <dc:description/>
  <dc:language>en-US</dc:language>
  <cp:lastModifiedBy/>
  <cp:lastPrinted>1995-11-21T17:41:00Z</cp:lastPrinted>
  <dcterms:modified xsi:type="dcterms:W3CDTF">2022-11-25T06:32:54Z</dcterms:modified>
  <cp:revision>2</cp:revision>
  <dc:subject/>
  <dc:title/>
</cp:coreProperties>
</file>