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перфоратору COP 1435 EPIROC BOLTEC (9964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+7 (81555) 2-72-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перфоратору COP 1435 EPIROC BOLTEC (9964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3"/>
        <w:gridCol w:w="2579"/>
        <w:gridCol w:w="2136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201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571800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ерфоратора COP 1435 3115325100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301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омывочная перфоратора COP 1435 3115521201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0666718801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6100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перфоратора COP 1435 3115522600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0666600048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435 3115370101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402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форатора COP 1435 3115304800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401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перфоратора COP 1435 3115535601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435 3115370300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806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606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перфоратора COP 1435 3115359300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форатора COP 1435 3115376800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602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802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форатора COP 1435 3115326002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1435 400 м/ч 3115946092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1435 1000 м/ч 3115946093 EPIROC BOLTE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в файле без цен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писать местонахождение ТМЦ (город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0:20Z</dcterms:created>
  <dc:creator/>
  <dc:description/>
  <dc:language>en-US</dc:language>
  <cp:lastModifiedBy/>
  <cp:lastPrinted>1995-11-21T17:41:00Z</cp:lastPrinted>
  <dcterms:modified xsi:type="dcterms:W3CDTF">2022-11-25T06:10:21Z</dcterms:modified>
  <cp:revision>2</cp:revision>
  <dc:subject/>
  <dc:title/>
</cp:coreProperties>
</file>