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металлические, Двери противопожа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металлические, Двери противопожа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3684"/>
        <w:gridCol w:w="1819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ешетчатая 2300х2500мм ст3сп (решетка 100х100 d.прутка-10мм) RAL 7035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Д-1. В соответствии с листом 30 Ор-2016-001-003-1665-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ешетчатая 2300х1400мм ст.3сп (решетка 100х100 d.прутка-10мм) RAL 7035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РД-2. В соответствии с листом 31 Ор-2016-001-003-1665-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вентиляционная ст3сп 3700х4200х5мм RAL 7035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КД-1. В соответствии с листом 29 Ор-2016-001-003-1665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3700 х 4200 мм ст3сп EI 60 толщина металла 5мм RAL 7035мм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листом 32 Ор-2016-001-003-1665-ГПР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Исполнение сторго по чертежу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декабр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6:52Z</dcterms:created>
  <dc:creator/>
  <dc:description/>
  <dc:language>en-US</dc:language>
  <cp:lastModifiedBy/>
  <cp:lastPrinted>1995-11-21T17:41:00Z</cp:lastPrinted>
  <dcterms:modified xsi:type="dcterms:W3CDTF">2022-11-24T09:36:52Z</dcterms:modified>
  <cp:revision>2</cp:revision>
  <dc:subject/>
  <dc:title/>
</cp:coreProperties>
</file>