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3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оператора TP1900 6AV2 124-0UC0-0AX0 производитель Siemen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ператора TP1900 6AV2 124-0UC0-0AX0 производитель Siemen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72"/>
        <w:gridCol w:w="2018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33] Панель оператора TP1900 6AV2 124-0UC0-0AX0 [ед. измерения: шт]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TP1900 6AV2 124-0UC0-0AX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нояб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 будет открыт позж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9:29Z</dcterms:created>
  <dc:creator/>
  <dc:description/>
  <dc:language>en-US</dc:language>
  <cp:lastModifiedBy/>
  <cp:lastPrinted>1995-11-21T17:41:00Z</cp:lastPrinted>
  <dcterms:modified xsi:type="dcterms:W3CDTF">2022-11-23T13:59:29Z</dcterms:modified>
  <cp:revision>2</cp:revision>
  <dc:subject/>
  <dc:title/>
</cp:coreProperties>
</file>