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, Пакет стыков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, Пакет стыков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40"/>
        <w:gridCol w:w="1993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6] Лента конвейерная 650 EP/400/3 2+2 маслостойкая [ед. измерения: м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м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38] Лента конвейерная 800 EP 400/3 2+2 OilGM-РБ [ед. измерения: м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м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26] Лента конвейерная 1200 ЕР 630/3 2+2OilGM-РБ [ед. измерения: м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ЕР 630/3 2+2OilGM-РБ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2] Пакет стыковочный 1200 ЕР 400/3 2+2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400/3 2+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1] Пакет стыковочный 800 ЕР 400/3 2+2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0] Пакет стыковочный 650 EP 400 /3 2+2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 /3 2+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21] Лента конвейерная 1200 EP/400/3 2+2 маслостойкая [ед. измерения: м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явление нового тендера, по результатам испытаний образц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5:13Z</dcterms:created>
  <dc:creator/>
  <dc:description/>
  <dc:language>en-US</dc:language>
  <cp:lastModifiedBy/>
  <cp:lastPrinted>1995-11-21T17:41:00Z</cp:lastPrinted>
  <dcterms:modified xsi:type="dcterms:W3CDTF">2022-11-23T09:15:13Z</dcterms:modified>
  <cp:revision>2</cp:revision>
  <dc:subject/>
  <dc:title/>
</cp:coreProperties>
</file>