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шаров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убина Ирина Николаевна, тел.: +7 (48144) 6-87-53, e-mail: Cubin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шаров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0"/>
        <w:gridCol w:w="2731"/>
        <w:gridCol w:w="2307"/>
      </w:tblGrid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40 PN 1.6 МПа ПНД муфтовый, вн.резьба 1 1/4"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продукци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1.2022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4.11.2022 08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4.11.2022 08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41:50Z</dcterms:created>
  <dc:creator/>
  <dc:description/>
  <dc:language>en-US</dc:language>
  <cp:lastModifiedBy/>
  <cp:lastPrinted>1995-11-21T17:41:00Z</cp:lastPrinted>
  <dcterms:modified xsi:type="dcterms:W3CDTF">2022-11-23T08:41:50Z</dcterms:modified>
  <cp:revision>2</cp:revision>
  <dc:subject/>
  <dc:title/>
</cp:coreProperties>
</file>