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0000-001122584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szfk.biz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Витченко Валентин Дмитриевич, тел.: 8(921) 034-04-60, e-mail: VitchenkoVD@szfk.biz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асные части для Normet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асные части для Normet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52"/>
        <w:gridCol w:w="3617"/>
        <w:gridCol w:w="1669"/>
      </w:tblGrid>
      <w:tr>
        <w:trPr/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9 01 00 00058] Уплотнение цилиндра поворота 100035980 NORMET [ед. измерения: шт]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цилиндра поворота 100035980 NORMET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6 01 00 00196] Клапан торможения Normet (кат. № 56077160) [ед. измерения: шт]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торможения Normet (кат. № 56077160)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254] Устройство промывки под давлением 57959355 Normet [ед. измерения: шт]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промывки под давлением 57959355 Normet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9 01 00 00057] Клапан редукционный 56075690 NORMET [ед. измерения: шт]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редукционный 56075690 NORMET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6 01 00 00274] Цилиндр Normet (кат. № 546368) [ед. измерения: шт]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Normet (кат. № 546368)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211] Переключатель тумблерный электрической распределительной коробки 100055870 NORMET [ед. измерения: шт]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ключатель тумблерный электрической распределительной коробки 100055870 NORMET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255] Клапан - 57951766 Normet [ед. измерения: шт]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- 57951766 Normet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252] Палец расширительный в сборе 52886470 Скаймек [ед. измерения: шт]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лец расширительный в сборе 52886470 Скаймек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253] Потенциометр - 100036562 Normet [ед. измерения: шт]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тенциометр - 100036562 Normet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6 01 00 00591] Переключатель с перекидной головкой модуля кабины 55156370 NORMET [ед. измерения: шт]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ключатель с перекидной головкой модуля кабины 55156370 NORMET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9 01 00 00059] Контроллер кабеля 57957771 NORMET [ед. измерения: шт]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роллер кабеля 57957771 NORMET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6 01 00 00192] Шарикоподшипник рулевого цилиндра Normet (кат. № 54593017) [ед. измерения: шт]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рикоподшипник рулевого цилиндра Normet (кат. № 54593017)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258] Уплотнение поршня водяного насоса 100119661 Normet [ед. измерения: шт]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поршня водяного насоса 100119661 Normet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9 01 00 00054] Уплотнение набор 52355195 NORMET [ед. измерения: шт]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набор 52355195 NORMET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259] Цилиндр на наклона сопла 56095342 Спреймек [ед. измерения: шт]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на наклона сопла 56095342 Спреймек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9 01 00 00053] Цилиндр дроссельной заслонки 45882470 NORMET [ед. измерения: шт]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дроссельной заслонки 45882470 NORMET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212] Палец расширительный соединения рамы 35562590 NORMET [ед. измерения: шт]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лец расширительный соединения рамы 35562590 NORMET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6 01 00 00190] Палец цилиндра поворота Normet (кат. № 52886454) [ед. измерения: шт]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лец цилиндра поворота Normet (кат. № 52886454)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6 01 00 00191] Палец цилиндра поворота передний Normet (кат. № 52886421) [ед. измерения: шт]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лец цилиндра поворота передний Normet (кат. № 52886421)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9 01 00 00055] Клапан челночный 45677350 NORMET [ед. измерения: шт]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челночный 45677350 NORMET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9 01 00 00050] Клапан невозвратный 56077280 NORMET [ед. измерения: шт]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невозвратный 56077280 NORMET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9 01 00 00051] Вентилятор 57944548 NORMET [ед. измерения: шт]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57944548 NORMET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250] Муфта-соединение - 57908691 [ед. измерения: шт]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-соединение - 57908691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251] Кольцо уплотнительное перекидного клапана бетононасоса 100050752 Спреймек MF 050 [ед. измерения: шт]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перекидного клапана бетононасоса 100050752 Спреймек MF 050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20 01 00 00047] Вал карданный 150/150 Paus 521820 [ед. измерения: шт]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карданный 150/150 Paus 521820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20 01 00 00049] Вал карданный 150/180 Paus 550396 [ед. измерения: шт]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карданный 150/180 Paus 550396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6 01 00 00129] Вал карданный Normet (кат. № 54821673) [ед. измерения: шт]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карданный Normet (кат. № 54821673)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249] Фланец подшипника полурамы 45170149 NORMET [ед. измерения: шт]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подшипника полурамы 45170149 NORMET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243] Подшипник 54511670 Спреймек [ед. измерения: шт]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54511670 Спреймек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9 01 00 00047] Кольцо пружинное 52231446 NORMET [ед. измерения: шт]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пружинное 52231446 NORMET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9 01 00 00046] Гайка прорезная 52118072 NORMET [ед. измерения: шт]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прорезная 52118072 NORMET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244] Крепление 26155940 NORMET [ед. измерения: шт]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пление 26155940 NORMET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241] Кронштейн 45426470 NORMET [ед. измерения: шт]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онштейн 45426470 NORMET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9 01 00 00049] Выключатель зажигания 55137707 NORMET [ед. измерения: шт]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зажигания 55137707 NORMET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9 01 00 00048] Клапан 56073420 NORMET [ед. измерения: шт]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56073420 NORMET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005] Подшипник - 54595061 торкет-установки Normet-Spraymec [ед. измерения: шт]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- 54595061 торкет-установки Normet-Spraymec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248] Стержень стабилизирующий 45426430 [ед. измерения: шт]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ржень стабилизирующий 45426430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245] Рычаг 46156170 NORMET [ед. измерения: шт]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ычаг 46156170 NORMET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9 01 00 00045] Держатель пластин телескопа 45281430 NORMET [ед. измерения: шт]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тель пластин телескопа 45281430 NORMET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246] Головка сопла 35935480 NORMET [ед. измерения: шт]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ловка сопла 35935480 NORMET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6 01 00 00127] Вал шлицевой Normet (кат. № 45261350) [ед. измерения: шт]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шлицевой Normet (кат. № 45261350)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6 01 00 00325] Пружина листовая Normet RBO (кат. № 100030489) [ед. измерения: шт]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жина листовая Normet RBO (кат. № 100030489)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6 01 00 00128] Вал карданный Normet (кат. № 100017466) [ед. измерения: шт]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карданный Normet (кат. № 100017466)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6 01 00 00326] Пружина листовая Normet RBO (кат. № 100030488) [ед. измерения: шт]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жина листовая Normet RBO (кат. № 100030488)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6 01 00 00565] Реле электрической системы 100055022 NORMET [ед. измерения: шт]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электрической системы 100055022 NORMET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6 01 00 00246] Переключатель термостатический Normet (кат. № 54848056) [ед. измерения: шт]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ключатель термостатический Normet (кат. № 54848056)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6 01 00 00126] Подушка двигателя FG7C Normet Veekmas FG7C (кат. № 100051149) [ед. измерения: шт]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ушка двигателя FG7C Normet Veekmas FG7C (кат. № 100051149)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6 01 00 00324] Втулка упругая Normet RBO (кат. № 46023020) [ед. измерения: шт]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упругая Normet RBO (кат. № 46023020)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6 01 00 00244] Переключатель Normet (кат. № 55156350) [ед. измерения: шт]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ключатель Normet (кат. № 55156350)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240] Переключатель главный 55128714 NORMET [ед. измерения: шт]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ключатель главный 55128714 NORMET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6 01 00 00166] Вал карданный Normet (кат. № 54821905) [ед. измерения: шт]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карданный Normet (кат. № 54821905)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6 01 00 00619] Реле FG7C 100051296 [ед. измерения: шт]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FG7C 100051296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6 01 00 00617] Гидроцилиндр FG7C 100051210 [ед. измерения: шт]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дроцилиндр FG7C 100051210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239] Рама контактная 100016405 NORMET [ед. измерения: шт]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ма контактная 100016405 NORMET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9 01 00 00039] Палец расширительный устройства шарнирного соединения отбойника 52886447 NORMET [ед. измерения: шт]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лец расширительный устройства шарнирного соединения отбойника 52886447 NORMET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232] Цилиндр гидравлический в сб 56097082 NORMET [ед. измерения: шт]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гидравлический в сб 56097082 NORMET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233] Воздухоочиститель 56054257 NORMET [ед. измерения: шт]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здухоочиститель 56054257 NORMET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6 01 00 00098] Втулка подшипника скольжения Normet (кат. № 54565098) [ед. измерения: шт]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подшипника скольжения Normet (кат. № 54565098)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231] Насос гидравлический 56060100 NORMET [ед. измерения: шт]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гидравлический 56060100 NORMET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236] Переключатель 55156340 NORMET [ед. измерения: шт]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ключатель 55156340 NORMET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6 01 00 00170] Болт карданный Normet (кат. № 52060861) [ед. измерения: шт]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карданный Normet (кат. № 52060861)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6 01 00 00171] Болт карданный Normet (кат. № 52060886) [ед. измерения: шт]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карданный Normet (кат. № 52060886)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237] Переключатель 55156330 NORMET [ед. измерения: шт]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ключатель 55156330 NORMET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23 00 00 00039] Фильтрующий элемент воздушного фильтра кабины кат. № 633107000 [ед. измерения: шт]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ующий элемент воздушного фильтра кабины кат. № 633107000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23 00 00 00038] Фильтрующий элемент гидробака кат. № 634114700 [ед. измерения: шт]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ующий элемент гидробака кат. № 634114700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235] Рама контактная 100012135 NORMET [ед. измерения: шт]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ма контактная 100012135 NORMET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6 01 00 00255] Педаль газа Normet (кат. № 54801857) [ед. измерения: шт]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даль газа Normet (кат. № 54801857)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6 01 00 00178] Диск опорный подшипника полурамы Normet (кат. № 45170131) [ед. измерения: шт]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опорный подшипника полурамы Normet (кат. № 45170131)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23 00 00 00031] Фильтр-сапун топливного бака кат. № 633425900 [ед. измерения: шт]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-сапун топливного бака кат. № 633425900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6 01 00 00133] Гайка крепежная Normet (кат. № 52117116) [ед. измерения: шт]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крепежная Normet (кат. № 52117116)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150] Уплотнение шлангов для подачи бетона 57908709 NORMET [ед. измерения: шт]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шлангов для подачи бетона 57908709 NORMET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20 01 00 00264] Пластина 45396720 Чармек [ед. измерения: шт]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45396720 Чармек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20 01 00 00265] Палец 35815160 Чармек [ед. измерения: шт]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лец 35815160 Чармек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20 01 00 00266] Палец 52858289 Чармек [ед. измерения: шт]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лец 52858289 Чармек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20 01 00 00267] Палец 52884285 Чармек [ед. измерения: шт]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лец 52884285 Чармек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20 01 00 00268] Шток поршня 57815458 Чармек [ед. измерения: шт]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к поршня 57815458 Чармек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229] Двигатель 56023609 NORMET [ед. измерения: шт]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игатель 56023609 NORMET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228] Цилиндр гидравлический 56095086 NORMET [ед. измерения: шт]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гидравлический 56095086 NORMET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6 01 00 00186] Гидроцилиндр рулевого управления системы гидравлики Normet Veekmas FG7C (кат. № 100051027) [ед. измерения: шт]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дроцилиндр рулевого управления системы гидравлики Normet Veekmas FG7C (кат. № 100051027)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263] Клапан редукционный 46143840 NORMET [ед. измерения: шт]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редукционный 46143840 NORMET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264] Клапан предохранительный 100063872 Normet [ед. измерения: шт]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предохранительный 100063872 Normet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6 01 00 00184] Клапан рулевого управления Normet (кат. № 100003077) [ед. измерения: шт]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рулевого управления Normet (кат. № 100003077)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028] Подшипник шариковый 57825614 Spraymec [ед. измерения: шт]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шариковый 57825614 Spraymec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226] Клапан направляющий 56040562 NORMET [ед. измерения: шт]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направляющий 56040562 NORMET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6 01 00 00226] Датчик педали газа Normet (кат. № 57702500) [ед. измерения: шт]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педали газа Normet (кат. № 57702500)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9 01 00 00061] Направляющая телескопа 41876442 Спреймек [ед. измерения: шт]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правляющая телескопа 41876442 Спреймек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6 01 00 00589] Переключатель аварийного останова заднего модуля 100008362 NORMET [ед. измерения: шт]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ключатель аварийного останова заднего модуля 100008362 NORMET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6 01 00 00425] Подшипник скольжения Normet (кат. № 54563192) [ед. измерения: шт]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скольжения Normet (кат. № 54563192)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9 01 00 00060] Направляющая телескопа 41876459 Спреймек [ед. измерения: шт]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правляющая телескопа 41876459 Спреймек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9 01 00 00062] Мотор гидравлический 56002025 Спреймек [ед. измерения: шт]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тор гидравлический 56002025 Спреймек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6 01 00 00588] Палец расширительный цилиндра поворота колеса 52886439 NORMET [ед. измерения: шт]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лец расширительный цилиндра поворота колеса 52886439 NORMET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6 01 00 00388] Кольцо опорное Normet (кат. № 45211409) [ед. измерения: шт]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опорное Normet (кат. № 45211409)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262] Шток поршня 57985145 NORMET [ед. измерения: шт]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к поршня 57985145 NORMET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020] Труба массы 45966980 Spraymec [ед. измерения: шт]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массы 45966980 Spraymec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6 01 00 00069] Катушка индуктивности NORMET(кат.№57025770) [ед. измерения: шт]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тушка индуктивности NORMET(кат.№57025770)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260] Кресло оператора 54929800 Скаймек [ед. измерения: шт]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 оператора 54929800 Скаймек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20 01 00 00311] Кран загрузочный T-CLX 018-2 803588 PAUS MinCa 18A LP-PK-K №117.074 [ед. измерения: шт]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загрузочный T-CLX 018-2 803588 PAUS MinCa 18A LP-PK-K №117.074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6 01 00 00519] Блок предохранительного тормоза 56076380 NORMET [ед. измерения: шт]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редохранительного тормоза 56076380 NORMET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6 01 00 00517] Водяной клапан обогревателя кабины 57957755 NORMET [ед. измерения: шт]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дяной клапан обогревателя кабины 57957755 NORMET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9 01 00 00094] Демферы вибраций 54923420 Normet [ед. измерения: шт]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мферы вибраций 54923420 Normet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9 01 00 00093] Клапан двухпозиционный 56076360 Normet [ед. измерения: шт]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двухпозиционный 56076360 Normet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9 01 00 00095] Блок управления 100033471 Normet [ед. измерения: шт]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управления 100033471 Normet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9 01 00 00090] Замок ответная часть 53614520 Normet [ед. измерения: шт]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мок ответная часть 53614520 Normet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9 01 00 00092] Палец 52885225 Normet [ед. измерения: шт]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лец 52885225 Normet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9 01 00 00091] Цилиндр подъема стрелы 56096175 Normet [ед. измерения: шт]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подъема стрелы 56096175 Normet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6 01 00 00409] Кольцо уплотнительное Normet (кат. № 52303104) [ед. измерения: шт]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Normet (кат. № 52303104)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9 01 00 00087] Шланг водяной 46109370 Normet [ед. измерения: шт]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анг водяной 46109370 Normet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9 01 00 00089] Цилиндр рулевого управления 56014152 Normet [ед. измерения: шт]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рулевого управления 56014152 Normet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9 01 00 00088] Нетролизатор выхлопных газов 54933478 Normet [ед. измерения: шт]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етролизатор выхлопных газов 54933478 Normet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9 01 00 00085] Стартер 100064989 Normet [ед. измерения: шт]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ртер 100064989 Normet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9 01 00 00079] Пластина упругая 54923545 NORMET [ед. измерения: шт]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упругая 54923545 NORMET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6 01 00 00094] Втулка подшипника скольжения Normet (кат. № 45261810) [ед. измерения: шт]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подшипника скольжения Normet (кат. № 45261810)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6 01 00 00534] Соединение Т-образная 8S40MXS гидравлической системы 52452000 NORMET [ед. измерения: шт]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Т-образная 8S40MXS гидравлической системы 52452000 NORMET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9 01 00 00071] Клапан рулевого управления 56072572 NORMET [ед. измерения: шт]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рулевого управления 56072572 NORMET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192] Муфта 6F640MXS тормозного клапана 52453271 NORMET [ед. измерения: шт]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6F640MXS тормозного клапана 52453271 NORMET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6 01 00 00533] Муфта Т-образная 12S6MXS бака для топлива и гидравлического масла 52452133 NORMET [ед. измерения: шт]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Т-образная 12S6MXS бака для топлива и гидравлического масла 52452133 NORMET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074] Фильтр предв.очистки топлива/ водоотделитель в сборе 100026045 Normet [ед. измерения: шт]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предв.очистки топлива/ водоотделитель в сборе 100026045 Normet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6 01 00 00531] Муфта прямая распылительного смазочного устройства 52453321 NORMET [ед. измерения: шт]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прямая распылительного смазочного устройства 52453321 NORMET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193] Муфта 6M14F80MXS моста 100008321 NORMET [ед. измерения: шт]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6M14F80MXS моста 100008321 NORMET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194] Муфта угловая 16C40MXS трубопроводов трансмиссионого масла 52451036 NORMET [ед. измерения: шт]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угловая 16C40MXS трубопроводов трансмиссионого масла 52451036 NORMET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6 01 00 00429] Подшипник цилиндра бочки Normet (кат. № 100063871) [ед. измерения: шт]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цилиндра бочки Normet (кат. № 100063871)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182] Муфта шлангов для подачи бетона 57955452 NORMET [ед. измерения: шт]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шлангов для подачи бетона 57955452 NORMET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7 00 00 00028] Направляющая гидромолота 45261660 NORMET [ед. измерения: шт]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правляющая гидромолота 45261660 NORMET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7 00 00 00029] Цилиндр наклона гидромолота 100139005 NORMET [ед. измерения: шт]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наклона гидромолота 100139005 NORMET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298] Муфта угловая 12C6MXS 52451440 NORMET [ед. измерения: шт]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угловая 12C6MXS 52451440 NORMET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178] Комплект уплотнений подъемного цилиндра 100063513 NORMET [ед. измерения: шт]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уплотнений подъемного цилиндра 100063513 NORMET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299] Муфта 6-8F42EDMXS 52450483 NORMET [ед. измерения: шт]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6-8F42EDMXS 52450483 NORMET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054] Кольцо врезное 100036971 Spraymec [ед. измерения: шт]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врезное 100036971 Spraymec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175] Фитинг редукционный 6-4TRTXS трубопровода трансмиссионного масла 52453396 NORMET [ед. измерения: шт]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редукционный 6-4TRTXS трубопровода трансмиссионного масла 52453396 NORMET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296] Муфта соединительная для сопла 100018564 NORMET [ед. измерения: шт]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оединительная для сопла 100018564 NORMET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297] Муфта 12-8F42EDMXS 52450269 NORMET [ед. измерения: шт]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12-8F42EDMXS 52450269 NORMET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290] Прерыватель цепи 100114593 NORMET [ед. измерения: шт]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рыватель цепи 100114593 NORMET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7 00 00 00020] Деталь скользящая 100127713 NORMET [ед. измерения: шт]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таль скользящая 100127713 NORMET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291] Шланг для бетона 54919972 NORMET [ед. измерения: шт]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анг для бетона 54919972 NORMET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7 00 00 00021] Труба внутренняя стрелы 25265420 NORMET [ед. измерения: шт]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внутренняя стрелы 25265420 NORMET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7 00 00 00022] Клапан 56072499 NORMET [ед. измерения: шт]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56072499 NORMET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7 00 00 00023] Комплект уплотнений поворотного цилиндра 52356920 NORMET [ед. измерения: шт]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уплотнений поворотного цилиндра 52356920 NORMET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294] Колено для бетона 100044008 NORMET [ед. измерения: шт]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но для бетона 100044008 NORMET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7 00 00 00024] Блок ударный 25265540 NORMET [ед. измерения: шт]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ударный 25265540 NORMET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7 00 00 00025] Соединение шарнирное 100002177 NORMET [ед. измерения: шт]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шарнирное 100002177 NORMET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295] Труба для бетона 100012205 NORMET [ед. измерения: шт]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для бетона 100012205 NORMET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292] Шланг для бетона 54919956 NORMET [ед. измерения: шт]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анг для бетона 54919956 NORMET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7 00 00 00026] Шарнир стрелы 25264860 NORMET [ед. измерения: шт]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рнир стрелы 25264860 NORMET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293] Шланг для бетона 54919915 NORMET [ед. измерения: шт]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анг для бетона 54919915 NORMET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7 00 00 00027] Площадка гидромолота 25262030 NORMET [ед. измерения: шт]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ощадка гидромолота 25262030 NORMET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7 00 00 00039] Подшипник скольжения 54562525 Normet [ед. измерения: шт]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скольжения 54562525 Normet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287] Переключатель тумблерный 100055872 NORMET [ед. измерения: шт]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ключатель тумблерный 100055872 NORMET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288] Выключатель защиты 100100015 NORMET [ед. измерения: шт]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защиты 100100015 NORMET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285] Выключатель защиты 55156590 NORMET [ед. измерения: шт]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защиты 55156590 NORMET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043] Клапан опускания под нагрузкой 56072994 Spraymec [ед. измерения: шт]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опускания под нагрузкой 56072994 Spraymec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286] Выключатель защиты 100018362 NORMET [ед. измерения: шт]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защиты 100018362 NORMET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1 00 00 00007] Промопора (подвесной) 35710120 Normet [ед. измерения: шт]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мопора (подвесной) 35710120 Normet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289] Реле порядка фаз 100014829 NORMET [ед. измерения: шт]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порядка фаз 100014829 NORMET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048] Кольцо уплотнительное 100013460 Spraymec [ед. измерения: шт]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100013460 Spraymec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7 00 00 00030] Подшипник цилиндра наклона гидромолота 100100582 NORMET [ед. измерения: шт]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цилиндра наклона гидромолота 100100582 NORMET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7 00 00 00031] Клапан опускания под нагрузкой 100147528 NORMET [ед. измерения: шт]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опускания под нагрузкой 100147528 NORMET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6 01 00 00567] Муфта 12F42EDMXS гидравлической системы 52450061 NORMET [ед. измерения: шт]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12F42EDMXS гидравлической системы 52450061 NORMET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280] Насос осевой поршневой 100009716 NORMET [ед. измерения: шт]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осевой поршневой 100009716 NORMET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7 00 00 00032] Подшипник цилиндра поворота гидромолота 54593066 NORMET [ед. измерения: шт]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цилиндра поворота гидромолота 54593066 NORMET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7 00 00 00033] Насос смазочный гидромолота 54945159 NORMET [ед. измерения: шт]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смазочный гидромолота 54945159 NORMET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6 01 00 00566] Л-фитинг 16R6MXS топливного бака 52452323 NORMET [ед. измерения: шт]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-фитинг 16R6MXS топливного бака 52452323 NORMET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7 00 00 00034] Распорка стрелы 36059640 Normet [ед. измерения: шт]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порка стрелы 36059640 Normet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283] Реле времени 100006874 NORMET [ед. измерения: шт]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времени 100006874 NORMET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7 00 00 00035] Палец 41874984 Normet [ед. измерения: шт]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лец 41874984 Normet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7 00 00 00036] Палец стрелы 41875022 Normet [ед. измерения: шт]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лец стрелы 41875022 Normet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163] Шланг водяной установки двигателя 46118720 NORMET [ед. измерения: шт]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анг водяной установки двигателя 46118720 NORMET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284] Выключатель защиты 100018361 NORMET [ед. измерения: шт]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защиты 100018361 NORMET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281] Элемент гибкий 100027205 NORMET [ед. измерения: шт]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гибкий 100027205 NORMET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7 00 00 00037] Направляющая телескопа 41875980 Normet [ед. измерения: шт]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правляющая телескопа 41875980 Normet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7 00 00 00038] Стрела вилочная 100005857 Normet [ед. измерения: шт]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ела вилочная 100005857 Normet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040] Стрела телескопическая 100067547 Spraymec [ед. измерения: шт]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ела телескопическая 100067547 Spraymec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282] Гаситель крутильных колебаний 100021082 NORMET [ед. измерения: шт]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ситель крутильных колебаний 100021082 NORMET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7 00 00 00006] Комплект уплотнений цилиндра опор 100124404 NORMET [ед. измерения: шт]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уплотнений цилиндра опор 100124404 NORMET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7 00 00 00007] Электродвигатель стеклоочистителя 100074498 NORMET [ед. измерения: шт]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стеклоочистителя 100074498 NORMET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7 00 00 00008] Цилиндр наклона кабины 56097215 NORMET [ед. измерения: шт]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наклона кабины 56097215 NORMET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276] Цилиндр наклона кабины 56091093 NORMET [ед. измерения: шт]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наклона кабины 56091093 NORMET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155] Фланец узла сочленения 45426400 NORMET [ед. измерения: шт]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узла сочленения 45426400 NORMET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6 01 00 00571] Муфта 6F42EDMXS фитингов зарядного клапана 52450327 NORMET [ед. измерения: шт]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6F42EDMXS фитингов зарядного клапана 52450327 NORMET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274] Рычаг стеклоочистителя 100015985 NORMET [ед. измерения: шт]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ычаг стеклоочистителя 100015985 NORMET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275] Замок двери 53614510 NORMET [ед. измерения: шт]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мок двери 53614510 NORMET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033] Кольцо уплотнительное 100013458 Spraymec [ед. измерения: шт]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100013458 Spraymec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039] Ролик направляющий шланга для бетонирования 46153870 Spraymec [ед. измерения: шт]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 направляющий шланга для бетонирования 46153870 Spraymec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278] Насос шестеренчатый 56060450 NORMET [ед. измерения: шт]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шестеренчатый 56060450 NORMET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279] Насос осевой поршневой 100009715 NORMET [ед. измерения: шт]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осевой поршневой 100009715 NORMET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158] Кулачек эксцентрический эксцентрический вращающейся части сопла 41876640 NORMET [ед. измерения: шт]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лачек эксцентрический эксцентрический вращающейся части сопла 41876640 NORMET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6 01 00 00578] Муфта угловая 16V6MXS бака для топлива и гидравлического масла 52455094 NORMET [ед. измерения: шт]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угловая 16V6MXS бака для топлива и гидравлического масла 52455094 NORMET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6 01 00 00576] Муфта угловая 12-10C50MXS фитингов гидравлического насоса 52450871 NORMET [ед. измерения: шт]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угловая 12-10C50MXS фитингов гидравлического насоса 52450871 NORMET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272] Цилиндр поворота 100028168 NORMET [ед. измерения: шт]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поворота 100028168 NORMET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7 00 00 00003] Гидроцилиндр переднего отвала 100124520 NORMET [ед. измерения: шт]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дроцилиндр переднего отвала 100124520 NORMET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6 01 00 00575] Муфта 8-M14F80MXS фитингов моста 52450897 NORMET [ед. измерения: шт]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8-M14F80MXS фитингов моста 52450897 NORMET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031] Уплотнение 3" 57955437 Spraymec [ед. измерения: шт]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3" 57955437 Spraymec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273] Стекло лобовое 100061720 NORMET [ед. измерения: шт]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кло лобовое 100061720 NORMET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6 01 00 00572] Муфта 6-M14F82EDMXS фитингов моста 52450475 NORMET [ед. измерения: шт]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6-M14F82EDMXS фитингов моста 52450475 NORMET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7 00 00 00004] Клапан топливный 100078946 NORMET [ед. измерения: шт]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топливный 100078946 NORMET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270] Комплект уплотнений цилиндра опор 52355484 NORMET [ед. измерения: шт]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уплотнений цилиндра опор 52355484 NORMET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271] Шарнир соединения полурам в сборе 35994500 NORMET [ед. измерения: шт]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рнир соединения полурам в сборе 35994500 NORMET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7 00 00 00005] Клапан перепускной 56048143 NORMET [ед. измерения: шт]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перепускной 56048143 NORMET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6 01 00 00573] Муфта 8-8F42EDMXS топливного трубопровода 52450046 NORMET [ед. измерения: шт]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8-8F42EDMXS топливного трубопровода 52450046 NORMET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7 00 00 00017] Рама поворотная 25263620 NORMET [ед. измерения: шт]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ма поворотная 25263620 NORMET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7 00 00 00018] Соединение шарнирное 45260930 NORMET [ед. измерения: шт]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шарнирное 45260930 NORMET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7 00 00 00019] Палец цилиндра подъема стрелы 45261250 NORMET [ед. измерения: шт]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лец цилиндра подъема стрелы 45261250 NORMET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265] Пластина фиксирующая телескопа 45281440 NORMET [ед. измерения: шт]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фиксирующая телескопа 45281440 NORMET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6 01 00 00581] Муфта угловая 8-8C40MXS фитингов топливного клапана 52451010 NORMET [ед. измерения: шт]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угловая 8-8C40MXS фитингов топливного клапана 52451010 NORMET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024] Подшипник шариковый 100012812 Spraymec [ед. измерения: шт]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шариковый 100012812 Spraymec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266] Рама контактная 100016012 NORMET [ед. измерения: шт]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ма контактная 100016012 NORMET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6 01 00 00580] Муфта угловая 6M14C870MXS фитингов моста 52454253 NORMET [ед. измерения: шт]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угловая 6M14C870MXS фитингов моста 52454253 NORMET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027] Комплект уплотнений 100008040 Spraymec [ед. измерения: шт]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уплотнений 100008040 Spraymec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269] Датчик давления 100083218 NORMET [ед. измерения: шт]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давления 100083218 NORMET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267] Воздуховод с воздухонадувом 46118740 NORMET [ед. измерения: шт]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здуховод с воздухонадувом 46118740 NORMET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268] Переключатель давления 55121719 NORMET [ед. измерения: шт]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ключатель давления 55121719 NORMET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7 00 00 00010] Цилиндр подъема в сборе 56097207 NORMET [ед. измерения: шт]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подъема в сборе 56097207 NORMET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7 00 00 00011] Сиденье оператора 54929617 NORMET [ед. измерения: шт]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денье оператора 54929617 NORMET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7 00 00 00012] Клапан зарядный 56076410 NORMET [ед. измерения: шт]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зарядный 56076410 NORMET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7 00 00 00013] Клапан рулевого управления 100060021 NORMET [ед. измерения: шт]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рулевого управления 100060021 NORMET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7 00 00 00014] Датчик 55150171 NORMET [ед. измерения: шт]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55150171 NORMET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7 00 00 00015] Вал карданный 45782430 NORMET [ед. измерения: шт]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карданный 45782430 NORMET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7 00 00 00016] Часть базовая стрелы 15263610 NORMET [ед. измерения: шт]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асть базовая стрелы 15263610 NORMET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6 01 00 00118] Окно смотровое Normet (кат. № 52460508) [ед. измерения: шт]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кно смотровое Normet (кат. № 52460508)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018] Подшипник - 100012817 Spraymec MF [ед. измерения: шт]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- 100012817 Spraymec MF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9 01 00 00018] Комплект уплотнений цилиндра поворота 100032749 NORMET [ед. измерения: шт]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уплотнений цилиндра поворота 100032749 NORMET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013] Уплотнение резиновое 100037070 Spraymec MF [ед. измерения: шт]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резиновое 100037070 Spraymec MF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494] Клапан с-образной трубки 100032115 Normet spraymec [ед. измерения: шт]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с-образной трубки 100032115 Normet spraymec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9 01 00 00012] Джойстик управления 56074982 NORMET [ед. измерения: шт]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жойстик управления 56074982 NORMET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256] Насос водяной ВД 54948400 Normet [ед. измерения: шт]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водяной ВД 54948400 Normet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493] Кольцо уплотнительное 100047564 Normet spraymec [ед. измерения: шт]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100047564 Normet spraymec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9 01 00 00007] Ручка внешняя дверцы кабины 57982530 NORMET [ед. измерения: шт]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чка внешняя дверцы кабины 57982530 NORMET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485] Вал , 100032715 Normet [ед. измерения: шт]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, 100032715 Normet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484] Втулка оси 100013617 Normet [ед. измерения: шт]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оси 100013617 Normet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242] Крепление 45540450 Спреймек [ед. измерения: шт]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пление 45540450 Спреймек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481] Втулка адаптера 100051358 Normet [ед. измерения: шт]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адаптера 100051358 Normet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6 01 00 00124] Нейтрализатор выхлопных газов Normet (кат. № 54927116) [ед. измерения: шт]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ейтрализатор выхлопных газов Normet (кат. № 54927116)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482] Пластина опорная 100051359 Normet [ед. измерения: шт]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опорная 100051359 Normet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20 01 00 00138] Подшипник MT Paus Uni 50-3 ST-LG 117.070 052454 [ед. измерения: шт]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MT Paus Uni 50-3 ST-LG 117.070 052454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238] Кнопка 100016408 NORMET [ед. измерения: шт]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100016408 NORMET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474] Втулка защитная 100050764 Normet [ед. измерения: шт]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защитная 100050764 Normet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475] Кольцо уплотнительное 100050760 Normet [ед. измерения: шт]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100050760 Normet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6 01 00 00491] Вал карданный 150/150 537384 Paus [ед. измерения: шт]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карданный 150/150 537384 Paus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472] Ролик , 45971430 Normet [ед. измерения: шт]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 , 45971430 Normet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478] Кольцо с канавками 100051390 Normet [ед. измерения: шт]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с канавками 100051390 Normet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479] Уплотнение вала 100013629 Normet [ед. измерения: шт]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вала 100013629 Normet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7 00 00 00040] Подшипник скольжения 54561428 Normet [ед. измерения: шт]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скольжения 54561428 Normet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234] Электродвигатель стеклоочистителя 57910887 NORMET [ед. измерения: шт]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стеклоочистителя 57910887 NORMET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7 00 00 00041] Рычаг стрелы 100005893 Normet [ед. измерения: шт]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ычаг стрелы 100005893 Normet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7 00 00 00042] Рычаг стрелы 100005894 Normet [ед. измерения: шт]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ычаг стрелы 100005894 Normet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7 00 00 00043] Палец цилиндра стрелы 100005043 Normet [ед. измерения: шт]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лец цилиндра стрелы 100005043 Normet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7 00 00 00044] Цилиндр подъема стрелы 100004776 Normet [ед. измерения: шт]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подъема стрелы 100004776 Normet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7 00 00 00045] Палец стрелы 100005896 Normet [ед. измерения: шт]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лец стрелы 100005896 Normet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470] Термостат , 100121564 Normet [ед. измерения: шт]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стат , 100121564 Normet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7 00 00 00046] Стрела телескопическая 100067559 Normet [ед. измерения: шт]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ела телескопическая 100067559 Normet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6 01 00 00256] Цилиндр Normet (кат. № 56095458) [ед. измерения: шт]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Normet (кат. № 56095458)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471] Двигатель гидравлический 56028880 Normet [ед. измерения: шт]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игатель гидравлический 56028880 Normet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7 00 00 00047] Пластина регулировочная 45426520 Normet [ед. измерения: шт]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регулировочная 45426520 Normet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7 00 00 00048] Подшипник шарнирный 100059473 Normet [ед. измерения: шт]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шарнирный 100059473 Normet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7 00 00 00049] Подшипник шарнирный 100049400 Normet [ед. измерения: шт]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шарнирный 100049400 Normet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109] Кнопка переключателя в сборе рабочего оборудования 100015890 NORMET [ед. измерения: шт]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переключателя в сборе рабочего оборудования 100015890 NORMET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469] Клапан управляющий 57957029 Normet [ед. измерения: шт]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управляющий 57957029 Normet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227] Клапан давления редукционный 56073935 NORMET [ед. измерения: шт]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давления редукционный 56073935 NORMET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6 01 00 00383] Фильтр возвратный Normet (кат. № 56076310) [ед. измерения: шт]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вратный Normet (кат. № 56076310)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221] Набор реле электрической системы 100022876 NORMET [ед. измерения: шт]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реле электрической системы 100022876 NORMET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463] Щетка стекоочистителя 100062029 Normet [ед. измерения: шт]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стекоочистителя 100062029 Normet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6 01 00 00263] Клапан обратный Normet (кат. № 56076110) [ед. измерения: шт]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обратный Normet (кат. № 56076110)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464] Контакт вспомогательный 100045533 Normet [ед. измерения: шт]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 вспомогательный 100045533 Normet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6 01 00 00260] Клапан Normet (кат. № 46141540) [ед. измерения: шт]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Normet (кат. № 46141540)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461] Гайка установочная 45993070 Normet [ед. измерения: шт]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установочная 45993070 Normet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462] Кольцо , 45994490 Normet [ед. измерения: шт]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, 45994490 Normet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225] Выключатель массы 55128078 NORMET [ед. измерения: шт]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массы 55128078 NORMET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467] Аккумулятор давления 100012630 Normet [ед. измерения: шт]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ккумулятор давления 100012630 Normet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105] Цилиндр наклона бочки 100063502 NORMET [ед. измерения: шт]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наклона бочки 100063502 NORMET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468] Клапан управляющий 57821738 Normet [ед. измерения: шт]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управляющий 57821738 Normet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465] Винт с шестигранной головкой 52091890 Normet [ед. измерения: шт]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с шестигранной головкой 52091890 Normet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7 00 00 00051] Сепаратор масляный 100121561 Normet [ед. измерения: шт]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паратор масляный 100121561 Normet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7 00 00 00052] Комплект управления 100121563 Normet [ед. измерения: шт]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управления 100121563 Normet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466] Выключатель концевой 100017086 Normet [ед. измерения: шт]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концевой 100017086 Normet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7 00 00 00053] Комплект клапана входа и разряда 100121562 Normet [ед. измерения: шт]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клапана входа и разряда 100121562 Normet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7 00 00 00054] Комплект термоcтата 100121564 Normet [ед. измерения: шт]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термоcтата 100121564 Normet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7 00 00 00055] Вал карданный 100003846 Normet [ед. измерения: шт]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карданный 100003846 Normet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7 00 00 00056] Колесо опорное 100118181 Normet [ед. измерения: шт]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опорное 100118181 Normet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23 00 00 00066] Уплотнение крышки бочки HENKON 440037367 [ед. измерения: м]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крышки бочки HENKON 440037367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м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460] Втулка , 35993060 Normet [ед. измерения: шт]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, 35993060 Normet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458] Ползун , 45993050 Normet [ед. измерения: шт]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зун , 45993050 Normet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459] Подшипник скольжения 45994100 Normet [ед. измерения: шт]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скольжения 45994100 Normet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6 01 00 00273] Цилиндр Normet (кат. № 56097017) [ед. измерения: шт]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Normet (кат. № 56097017)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456] Палец расширительный 52886510 Normet D162/90/85 [ед. измерения: шт]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лец расширительный 52886510 Normet D162/90/85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215] Переключатель селекторный блока переключателя передач 55137806 NORMET [ед. измерения: шт]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ключатель селекторный блока переключателя передач 55137806 NORMET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457] Палец расширительный 52886520 Normet D105/90/85 [ед. измерения: шт]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лец расширительный 52886520 Normet D105/90/85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9 01 00 00056] Шток цилиндра поворота 56044902 NORMET [ед. измерения: шт]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к цилиндра поворота 56044902 NORMET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455] Крышка расширительного бачка 100018578 100018578 Normet [ед. измерения: шт]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расширительного бачка 100018578 100018578 Normet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20 01 00 00005] Гидромолот Normet Scamec 2000S, Paus Uni Scaler S10 SB302 [ед. измерения: шт]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дромолот Normet Scamec 2000S, Paus Uni Scaler S10 SB302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207] Шарикоподшипник цилиндра наклона сопла 54591086 NORMET [ед. измерения: шт]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рикоподшипник цилиндра наклона сопла 54591086 NORMET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326] Гайка стопорная 52117330 NORMET [ед. измерения: шт]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стопорная 52117330 NORMET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200] Палец цилиндра стрелы распыления 41875048 NORMET [ед. измерения: шт]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лец цилиндра стрелы распыления 41875048 NORMET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9 01 00 00041] Пластина подшипника шарнирного соединения отбойника 41904905 NORMET [ед. измерения: шт]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подшипника шарнирного соединения отбойника 41904905 NORMET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6 01 00 00288] Гидроцилиндр поворота стрелы в сборе Normet (кат. № 56096217) [ед. измерения: шт]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дроцилиндр поворота стрелы в сборе Normet (кат. № 56096217)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6 01 00 00618] Реле FG7C 100051839 [ед. измерения: шт]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FG7C 100051839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317] Соединение Т-образное 52452265 NORMET [ед. измерения: шт]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Т-образное 52452265 NORMET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315] Муфта 4-M10F82EDMXS 52450368 NORMET [ед. измерения: шт]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4-M10F82EDMXS 52450368 NORMET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316] Соединение / 52452125 NORMET [ед. измерения: шт]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/ 52452125 NORMET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9 01 00 00036] Палец расширительный стрелы 52886496 NORMET [ед. измерения: шт]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лец расширительный стрелы 52886496 NORMET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9 01 00 00035] Палец стрелы 52885282 NORMET [ед. измерения: шт]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лец стрелы 52885282 NORMET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310] Муфта 8-12F42EDMXS 52450343 NORMET [ед. измерения: шт]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8-12F42EDMXS 52450343 NORMET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6 01 00 00054] Деталь направляющая NORMET кат № 45282010 [ед. измерения: шт]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таль направляющая NORMET кат № 45282010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9 01 00 00038] Палец расширительный стрелы 52886488 NORMET [ед. измерения: шт]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лец расширительный стрелы 52886488 NORMET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6 01 00 00172] Винт карданный Normet (кат. № 52063989) [ед. измерения: шт]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карданный Normet (кат. № 52063989)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9 01 00 00032] Муфта угловая 10C40MXS цилиндра стрелы 52451028 NORMET [ед. измерения: шт]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угловая 10C40MXS цилиндра стрелы 52451028 NORMET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313] Муфта угловая 6-6C4OMXS 52451143 NORMET [ед. измерения: шт]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угловая 6-6C4OMXS 52451143 NORMET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314] Муфта угловая 6C40MXS 52451093 NORMET [ед. измерения: шт]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угловая 6C40MXS 52451093 NORMET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9 01 00 00031] Муфта редукционная 10-8HMTXS стрелы 56605355 NORMET [ед. измерения: шт]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редукционная 10-8HMTXS стрелы 56605355 NORMET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311] Муфта угловая 8V6MXS 52450975 NORMET [ед. измерения: шт]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угловая 8V6MXS 52450975 NORMET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312] Соединение Т-образное 12S4OMXS 52452067 NORMET [ед. измерения: шт]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Т-образное 12S4OMXS 52452067 NORMET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9 01 00 00033] Муфта угловая 10C6MXS цилиндра стрелы 52451176 NORMET [ед. измерения: шт]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угловая 10C6MXS цилиндра стрелы 52451176 NORMET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6 01 00 00626] Сиденье оператора XFZY-1 NORMET [ед. измерения: шт]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денье оператора XFZY-1 NORMET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6 01 00 00627] Воздуховод с воздухонаддувом 46118730 DEUTZ [ед. измерения: шт]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здуховод с воздухонаддувом 46118730 DEUTZ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6 01 00 00504] Гайка манипулятора 52453974 NORMET [ед. измерения: шт]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анипулятора 52453974 NORMET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306] Муфта 4-8F42EDMXS NORMET 52450038 52450038 NORMET [ед. измерения: шт]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4-8F42EDMXS NORMET 52450038 52450038 NORMET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307] Соединение угловое 52451432 NORMET [ед. измерения: шт]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угловое 52451432 NORMET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304] Соединение Т-образное 4S6MXS 52452034 NORMET [ед. измерения: шт]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Т-образное 4S6MXS 52452034 NORMET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305] Л-фитинг 4R6MXS 52452042 NORMET [ед. измерения: шт]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-фитинг 4R6MXS 52452042 NORMET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308] Муфта 16F640MXS 52453339 NORMET [ед. измерения: шт]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16F640MXS 52453339 NORMET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309] Муфта 16F42EDMXS 52450103 NORMET [ед. измерения: шт]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16F42EDMXS 52450103 NORMET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6 01 00 00183] Цилиндр поворотный Normet (кат. № 100025573) [ед. измерения: шт]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поворотный Normet (кат. № 100025573)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9 01 00 00021] Шайба ударного блока 45261780 NORMET [ед. измерения: шт]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ударного блока 45261780 NORMET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302] Муфта 10F42EDMXS 52450053 NORMET [ед. измерения: шт]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10F42EDMXS 52450053 NORMET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303] Муфта угловая 6C6MXS 52451226 NORMET [ед. измерения: шт]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угловая 6C6MXS 52451226 NORMET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9 01 00 00020] Кольцо уплотнительное шарнирного соединения отбойника 57971343 NORMET [ед. измерения: шт]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шарнирного соединения отбойника 57971343 NORMET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300] Муфта 6-6F42EDMXS 52450467 NORMET [ед. измерения: шт]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6-6F42EDMXS 52450467 NORMET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301] Фитинг удлинительный R3/8" 52435047 NORMET [ед. измерения: шт]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удлинительный R3/8" 52435047 NORMET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9 01 00 00022] Шайба ударного блока 45261790 NORMET [ед. измерения: шт]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ударного блока 45261790 NORMET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6 01 00 00622] Уплотнение FG7C 100050088 [ед. измерения: шт]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FG7C 100050088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6 01 00 00620] Колодка 100050072 Veekmas [ед. измерения: шт]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одка 100050072 Veekmas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6 01 00 00621] Цилиндр выдвижения отвала 100099417 [ед. измерения: шт]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выдвижения отвала 100099417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6 01 00 00109] Фиксатор левой двери Normet (кат. № 57951071) [ед. измерения: шт]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ксатор левой двери Normet (кат. № 57951071)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6 01 00 00605] Ремень двигателя внутреннего сгорания 100055530 NORMET [ед. измерения: шт]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двигателя внутреннего сгорания 100055530 NORMET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6 01 00 00211] Реле Normet (кат. № 55119747) [ед. измерения: шт]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Normet (кат. № 55119747)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6 01 00 00113] Стекло заднее Normet (кат. № 57983777) [ед. измерения: шт]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кло заднее Normet (кат. № 57983777)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6 01 00 00366] Фильтр топливный Normet (кат. № 57409864) [ед. измерения: шт]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топливный Normet (кат. № 57409864)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27, Мурманская область, г. Кировск, н.п. Коашва, д. 26 Промплощадка склад ГОК "Олений ручей"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17 ноябр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30 ноябр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30 ноября 2022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30 ноября 2022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 по позициям:</w:t>
      </w:r>
    </w:p>
    <w:p>
      <w:pPr>
        <w:pStyle w:val="Variable"/>
        <w:bidi w:val="0"/>
        <w:jc w:val="left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Запасные части для Normet.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Гидроцилиндр FG7C 100051210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Цилиндр выдвижения отвала 100099417;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2 ноября 2022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Отказ от двух позиций, будет открыта отдельная закупка.</w:t>
      </w:r>
    </w:p>
    <w:p>
      <w:pPr>
        <w:pStyle w:val="Variable"/>
        <w:bidi w:val="0"/>
        <w:jc w:val="left"/>
        <w:rPr/>
      </w:pPr>
      <w:r>
        <w:rPr/>
        <w:t>Дополнительные сведения:</w:t>
      </w:r>
      <w:r>
        <w:rPr>
          <w:b w:val="false"/>
          <w:i w:val="false"/>
          <w:u w:val="none"/>
        </w:rPr>
        <w:t xml:space="preserve"> Отказ от двух позиций, будет открыта отдельная закупк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8:23:35Z</dcterms:created>
  <dc:creator/>
  <dc:description/>
  <dc:language>en-US</dc:language>
  <cp:lastModifiedBy/>
  <cp:lastPrinted>1995-11-21T17:41:00Z</cp:lastPrinted>
  <dcterms:modified xsi:type="dcterms:W3CDTF">2022-11-22T08:23:39Z</dcterms:modified>
  <cp:revision>2</cp:revision>
  <dc:subject/>
  <dc:title/>
</cp:coreProperties>
</file>