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3684"/>
        <w:gridCol w:w="1819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2500мм ст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1. В соответствии с листом 30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1400мм ст.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2. В соответствии с листом 31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вентиляционная ст3сп 3700х4200х5мм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КД-1. В соответствии с листом 29 Ор-2016-001-003-1665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3700 х 4200 мм ст3сп EI 60 толщина металла 5мм RAL 7035мм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ом 32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Исполнение сторго по чертежу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2:20Z</dcterms:created>
  <dc:creator/>
  <dc:description/>
  <dc:language>en-US</dc:language>
  <cp:lastModifiedBy/>
  <cp:lastPrinted>1995-11-21T17:41:00Z</cp:lastPrinted>
  <dcterms:modified xsi:type="dcterms:W3CDTF">2022-11-21T09:42:21Z</dcterms:modified>
  <cp:revision>2</cp:revision>
  <dc:subject/>
  <dc:title/>
</cp:coreProperties>
</file>