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861"/>
        <w:gridCol w:w="1930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00-RU 4 м без брони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103-J АМ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температуры 3500/60 163179-01 RO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2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4/544-1, 3-VE-XIA-501/501-1; 3-VE-XIA-506/506-1; 3-ZE-XIA-542/542-1, 3-VE-XIA-508/508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5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KE-XISA-521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SE-103-172/173/174/175/176/17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VE-XIA-503/503-1, 3-VE-XIA-504/504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08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1/541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8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VE-XIA-502/502-1; 3-VE-XIA-505/505-1; 3-VE-XIA-507/507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я/сдви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скорост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1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3/543-1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3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20:06Z</dcterms:created>
  <dc:creator/>
  <dc:description/>
  <dc:language>en-US</dc:language>
  <cp:lastModifiedBy/>
  <cp:lastPrinted>1995-11-21T17:41:00Z</cp:lastPrinted>
  <dcterms:modified xsi:type="dcterms:W3CDTF">2022-11-19T13:20:06Z</dcterms:modified>
  <cp:revision>2</cp:revision>
  <dc:subject/>
  <dc:title/>
</cp:coreProperties>
</file>