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72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убина Ирина Николаевна, тел.: +7 (48144) 6-87-53, e-mail: Cubin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ЦРВ, ЦПЭ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ЦРВ, ЦПЭ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6"/>
        <w:gridCol w:w="3432"/>
        <w:gridCol w:w="1780"/>
      </w:tblGrid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60] Труба ПНД 160х21,9 [ед. измерения: м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НД 160х21,9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444] Муфта защитная ПЭ d.11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ПЭ d.11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834] Отвод сварной ПЗ80 SDR11 162град. d.63х5,8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ПЗ80 SDR11 162град. d.63х5,8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832] Отвод сварной ПЗ80 SDR11 134град. d.63х5,8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ПЗ80 SDR11 134град. d.63х5,8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297] Труба полиэтиленовая ПЭ SDR 11 63х5,8 [ед. измерения: м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этиленовая ПЭ SDR 11 63х5,8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м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833] Отвод удлиненный ПЗ80 SDR11 90град. d.63х5,8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удлиненный ПЗ80 SDR11 90град. d.63х5,8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19] Труба водосточная оц.ст. d.180, L=1250, S=0.5 RAL 7004 Сигнальный серый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одосточная оц.ст. d.180, L=1250, S=0.5 RAL 7004 Сигнальный серы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15] Гребенка для потолка реечного подвесного Албес 4000мм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ебенка для потолка реечного подвесного Албес 4000мм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31] Плинтус пластиковый напольный 2,5м дуб полярный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пластиковый напольный 2,5м дуб полярны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360] Муфта защитная для прохода через ж/б колодец ПЭ d.16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Э d.16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55] Труба ПЭ 110х3,4 [ед. измерения: м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110х3,4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57] Труба ПНД 32х4,4 [ед. измерения: м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НД 32х4,4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84] Отвод ПЭ 45 град. 110х3,4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 45 град. 110х3,4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56] Труба ПЭ тип С 32х4,4 [ед. измерения: м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тип С 32х4,4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59] Труба ПНД 75х10,3 [ед. измерения: м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НД 75х10,3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13] Втулка под фланец ПЭ 80 SDR 11 d.63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80 SDR 11 d.63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58] Труба ПНД 50х6,9 [ед. измерения: м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НД 50х6,9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80 (м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2 00 00003] Гипсокартон влагостойкий 3000х1200х12,5мм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3000х1200х12,5мм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2 00 00002] Гипсокартон влагостойкий 2500х1200х12,5мм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2500х1200х12,5мм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.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окт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 но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 ноября 2022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 ноября 2022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антехника ЦРВ, ЦПЭ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Гипсокартон влагостойкий 3000х1200х12,5м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Гипсокартон влагостойкий 2500х1200х12,5мм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нояб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ассортимен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05:06Z</dcterms:created>
  <dc:creator/>
  <dc:description/>
  <dc:language>en-US</dc:language>
  <cp:lastModifiedBy/>
  <cp:lastPrinted>1995-11-21T17:41:00Z</cp:lastPrinted>
  <dcterms:modified xsi:type="dcterms:W3CDTF">2022-11-18T07:05:07Z</dcterms:modified>
  <cp:revision>2</cp:revision>
  <dc:subject/>
  <dc:title/>
</cp:coreProperties>
</file>