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Norme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Norme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7"/>
        <w:gridCol w:w="2455"/>
        <w:gridCol w:w="1996"/>
      </w:tblGrid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цилиндра поворота 1000359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рможения Normet (кат. № 5607716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ромывки под давлением 579593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560756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4636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электрической распределительной коробки 1000558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- 5795176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в сборе 52886470 Ска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енциометр - 100036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 перекидной головкой модуля кабины 551563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абеля 579577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рулевого цилиндра Normet (кат. № 545930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водяного насоса 1001196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набор 5235519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 наклона сопла 56095342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россельной заслонки 458824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оединения рамы 355625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ворота Normet (кат. № 52886454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ворота передний Normet (кат. № 5288642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лночный 456773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евозвратный 560772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5794454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-соединение - 5790869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ерекидного клапана бетононасоса 100050752 Спреймек MF 05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50/150 Paus 52182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50/180 Paus 55039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673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одшипника полурамы 4517014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4511670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522314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прорезная 521180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261559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454264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жигания 5513770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60734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54595061 торкет-установки Normet-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стабилизирующий 4542643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461561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стин телескопа 45281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сопла 359354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лицевой Normet (кат. № 4526135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листовая Normet RBO (кат. № 10003048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10001746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листовая Normet RBO (кат. № 10003048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ической системы 10005502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ермостатический Normet (кат. № 5484805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двигателя FG7C Normet Veekmas FG7C (кат. № 10005114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упругая Normet RBO (кат. № 4602302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Normet (кат. № 5515635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главный 5512871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905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G7C 10005129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FG7C 10005121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64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устройства шарнирного соединения отбойника 5288644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в сб 560970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очиститель 5605425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скольжения Normet (кат. № 5456509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560601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551563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Normet (кат. № 5206086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Normet (кат. № 5206088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551563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воздушного фильтра кабины кат. № 63310700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гидробака кат. № 63411470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213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даль газа Normet (кат. № 5480185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опорный подшипника полурамы Normet (кат. № 4517013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сапун топливного бака кат. № 63342590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ежная Normet (кат. № 5211711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лангов для подачи бетона 5790870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45396720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35815160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58289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84285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57815458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5602360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56095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левого управления системы гидравлики Normet Veekmas FG7C (кат. № 10005102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461438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1000638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Normet (кат. № 10000307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57825614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правляющий 56040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дали газа Normet (кат. № 5770250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6442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аварийного останова заднего модуля 1000083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Normet (кат. № 54563192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6459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авлический 56002025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цилиндра поворота колеса 5288643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Normet (кат. № 4521140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579851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массы 4596698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индуктивности NORMET(кат.№5702577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54929800 Ска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загрузочный T-CLX 018-2 803588 PAUS MinCa 18A LP-PK-K №117.07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ого тормоза 560763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яной клапан обогревателя кабины 579577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мферы вибраций 549234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вухпозиционный 560763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1000334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ответная часть 536145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8522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стрелы 5609617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Normet (кат. № 52303104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дяной 461093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рулевого управления 5601415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тролизатор выхлопных газов 5493347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10006498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ругая 549235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скольжения Normet (кат. № 452618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ая 8S40MXS гидравлической системы 524520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560725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F640MXS тормозного клапана 524532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-образная 12S6MXS бака для топлива и гидравлического масла 5245213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.очистки топлива/ водоотделитель в сборе 1000260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ямая распылительного смазочного устройства 524533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M14F80MXS моста 1000083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6C40MXS трубопроводов трансмиссионого масла 5245103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бочки Normet (кат. № 10006387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шлангов для подачи бетона 5795545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идромолота 452616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гидромолота 1001390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2C6MXS 524514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дъемного цилиндра 10006351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8F42EDMXS 5245048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резное 100036971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редукционный 6-4TRTXS трубопровода трансмиссионного масла 524533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для сопла 100018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-8F42EDMXS 5245026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рыватель цепи 1001145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скользящая 10012771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стрелы 252654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607249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воротного цилиндра 523569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для бетона 10004400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дарный 252655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10000217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ля бетона 1000122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5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стрелы 252648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гидромолота 252620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5456252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1000558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1000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551565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пускания под нагрузкой 56072994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0183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опора (подвесной) 357101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рядка фаз 1000148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1346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наклона гидромолота 1001005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пускания под нагрузкой 1001475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F42EDMXS гидравлической системы 524500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севой поршневой 10000971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поворота гидромолота 5459306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мазочный гидромолота 5494515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-фитинг 16R6MXS топливного бака 5245232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стрелы 360596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10000687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4187498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4187502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дяной установки двигателя 461187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0183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ибкий 1000272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59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вилочная 10000585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телескопическая 100067547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крутильных колебаний 1000210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10012440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стеклоочистителя 10007449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кабины 560972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кабины 560910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узла сочленения 45426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F42EDMXS фитингов зарядного клапана 5245032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еклоочистителя 10001598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536145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13458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шланга для бетонирования 4615387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560604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севой поршневой 1000097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ек эксцентрический эксцентрический вращающейся части сопла 418766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6V6MXS бака для топлива и гидравлического масла 5245509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2-10C50MXS фитингов гидравлического насоса 524508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а 10002816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ереднего отвала 1001245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M14F80MXS фитингов моста 5245089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3" 57955437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1000617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M14F82EDMXS фитингов моста 5245047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пливный 1000789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5235548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соединения полурам в сборе 359945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560481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8F42EDMXS топливного трубопровода 524500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поворотная 252636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452609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дъема стрелы 452612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иксирующая телескопа 452814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8-8C40MXS фитингов топливного клапана 524510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100012812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601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M14C870MXS фитингов моста 5245425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10000804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008321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с воздухонадувом 461187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давления 5512171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в сборе 5609720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5492961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рядный 560764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1000600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551501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45782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базовая стрелы 152636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мотровое Normet (кат. № 5246050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100012817 Spraymec MF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поворота 10003274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100037070 Spraymec MF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-образной трубки 100032115 Normet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жойстик управления 560749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ВД 54948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47564 Normet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внешняя дверцы кабины 579825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, 1000327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оси 10001361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45540450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даптера 10005135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йтрализатор выхлопных газов Normet (кат. № 5492711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опорная 10005135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MT Paus Uni 50-3 ST-LG 117.070 05245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10001640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1000507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507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50/150 537384 Paus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, 45971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 канавками 1000513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ала 1000136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545614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стеклоочистителя 5791088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стрелы 1000050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стрелы 1000047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1000058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, 100121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телескопическая 10006755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545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гидравлический 560288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гулировочная 454265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нирный 10005947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нирный 100049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ереключателя в сборе рабочего оборудования 1000158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579570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авления редукционный 5607393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Normet (кат. № 560763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ле электрической системы 1000228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оочистителя 1000620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Normet (кат. № 560761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10004553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Normet (кат. № 4614154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459930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, 459944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5512807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авления 1000126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бочки 10006350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5782173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520918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асляный 1001215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равления 10012156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100017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лапана входа и разряда 100121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ермоcтата 100121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000038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опорное 10011818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бочки HENKON 44003736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359930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зун , 459930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459941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70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52886510 Normet D162/90/8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електорный блока переключателя передач 5513780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52886520 Normet D105/90/8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цилиндра поворота 5604490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сширительного бачка 100018578 10001857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лот Normet Scamec 2000S, Paus Uni Scaler S10 SB30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цилиндра наклона сопла 54591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521173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стрелы распыления 4187504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дшипника шарнирного соединения отбойника 419049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оворота стрелы в сборе Normet (кат. № 560962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G7C 10005183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5245226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-M10F82EDMXS 5245036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/ 5245212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трелы 528864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528852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12F42EDMXS 524503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направляющая NORMET кат № 4528201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трелы 5288648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арданный Normet (кат. № 5206398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0C40MXS цилиндра стрелы 524510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-6C4OMXS 524511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C40MXS 524510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едукционная 10-8HMTXS стрелы 566053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8V6MXS 5245097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12S4OMXS 5245206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0C6MXS цилиндра стрелы 524511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XFZY-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с воздухонаддувом 46118730 DEUTZ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анипулятора 5245397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-8F42EDMXS NORMET 52450038 5245003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5245143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4S6MXS 5245203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-фитинг 4R6MXS 5245204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6F640MXS 5245333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6F42EDMXS 5245010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ный Normet (кат. № 100025573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дарного блока 452617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0F42EDMXS 5245005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C6MXS 5245122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шарнирного соединения отбойника 579713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6F42EDMXS 5245046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удлинительный R3/8" 5243504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дарного блока 452617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FG7C 10005008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100050072 Veekmas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движения отвала 10009941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левой двери Normet (кат. № 5795107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двигателя внутреннего сгорания 1000555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Normet (кат. № 5511974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днее Normet (кат. № 5798377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09864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приоритете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22:41Z</dcterms:created>
  <dc:creator/>
  <dc:description/>
  <dc:language>en-US</dc:language>
  <cp:lastModifiedBy/>
  <cp:lastPrinted>1995-11-21T17:41:00Z</cp:lastPrinted>
  <dcterms:modified xsi:type="dcterms:W3CDTF">2022-11-17T14:22:45Z</dcterms:modified>
  <cp:revision>2</cp:revision>
  <dc:subject/>
  <dc:title/>
</cp:coreProperties>
</file>