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Grundfo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Grundfo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5] Комплект уплотнений вала 96525458 для насоса CRN 32-2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32] Уплотнение торцевое BAQE d.38mm насос Grundfos NB 80-160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BAQE d.38mm насос Grundfos NB 80-16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1] Комплект уплотнений 96416602 CR(N)90 1-6 VITON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62] Комплект изнашивающихся деталей центробежный насос 96416735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нашивающихся деталей центробежный насос 96416735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78] Уплотнение кольцевое TP/NB/NK D36x12.5 EPDM(D24/D32) 96591314 EPDM рем. комплект насоса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З . Текст запроса: Добрый день! Для точности подбора по позиции №2 просьба предоставить фото шильдика нас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На данную позицию приобретались ранее: УПЛОТНЕНИЕ BAQE 38ММ Kit, Shaft seal BAQE D38 mm артикул: 96537605 Вам достаточно данной информации или требуется фото шильды?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4:54Z</dcterms:created>
  <dc:creator/>
  <dc:description/>
  <dc:language>en-US</dc:language>
  <cp:lastModifiedBy/>
  <cp:lastPrinted>1995-11-21T17:41:00Z</cp:lastPrinted>
  <dcterms:modified xsi:type="dcterms:W3CDTF">2022-11-16T08:04:55Z</dcterms:modified>
  <cp:revision>2</cp:revision>
  <dc:subject/>
  <dc:title/>
</cp:coreProperties>
</file>