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ов Grundfo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ов Grundfo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ала 96525458 для насоса CRN 32-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BAQE d.38mm насос Grundfos NB 80-16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96416602 CR(N)90 1-6 VITON насосное оборудование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нашивающихся деталей центробежный насос 96416735 насосное оборудование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TP/NB/NK D36x12.5 EPDM(D24/D32) 96591314 EPDM рем. комплект насоса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1:31Z</dcterms:created>
  <dc:creator/>
  <dc:description/>
  <dc:language>en-US</dc:language>
  <cp:lastModifiedBy/>
  <cp:lastPrinted>1995-11-21T17:41:00Z</cp:lastPrinted>
  <dcterms:modified xsi:type="dcterms:W3CDTF">2022-11-16T07:01:32Z</dcterms:modified>
  <cp:revision>2</cp:revision>
  <dc:subject/>
  <dc:title/>
</cp:coreProperties>
</file>