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, Кабели, Датчики вибрации Bently Nevad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, Кабели, Датчики вибрации Bently Nevad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992"/>
        <w:gridCol w:w="2005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22] Модуль релейный 4 канальный 3500/32-01-00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4 канальный 3500/32-01-0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77] Кабель 330130-040-00-RU 4 м без брони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00-RU 4 м без брони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7] Датчик вибрации 330101-00-20-2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2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22] Проксиметр 330180-91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91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37] Ввод кабельный низкого давления 43501-02-04-02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низкого давления 43501-02-04-0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7 00 00 00028] Ввод Bently Nevada 43501-01-02-02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Bently Nevada 43501-01-02-0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99] Кабель 330130-070-00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70-00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11] Монитор температуры 3500/60 163179-01 RO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температуры 3500/60 163179-01 RO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100] Контргайка 3/8-24 UNF JAM NUTS (04301007)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1] Датчик вибрации 330101-00-12-1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2-1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31] Набор изоляторов разъемов (10 пар) 40180-02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оляторов разъемов (10 пар) 40180-0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4] Датчик вибрации 330101-00-15-2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5-2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7] Датчик вибрации 330101-00-20-2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2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6] Датчик вибрации 330101-00-20-1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20-1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5] Датчик вибрации 330101-00-08-2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08-2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22] Проксиметр 330180-91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91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100] Контргайка 3/8-24 UNF JAM NUTS (04301007)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гайка 3/8-24 UNF JAM NUTS (04301007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2] Датчик вибрации 330101-00-18-1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8-1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98] Кабель 330130-080-00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80-00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99] Кабель 330130-070-00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70-00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63] Датчик вибрации 330101-00-11-10-02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330101-00-11-10-02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13] Кабель 330130-080-03-05 серии 3300XL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80-03-05 серии 3300XL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02] Проксиметр 330180-51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330180-51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1 00 00048] Проксиметр 990-05-70-01-RU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симетр 990-05-70-01-RU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52] Кабель 16710-23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16710-2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4 02 00 00006] Кабель 330130-040-13-05 серии 3300XL [ед. измерения: шт]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330130-040-13-05 серии 3300XL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ноябр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нояб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1:58Z</dcterms:created>
  <dc:creator/>
  <dc:description/>
  <dc:language>en-US</dc:language>
  <cp:lastModifiedBy/>
  <cp:lastPrinted>1995-11-21T17:41:00Z</cp:lastPrinted>
  <dcterms:modified xsi:type="dcterms:W3CDTF">2022-11-16T06:11:58Z</dcterms:modified>
  <cp:revision>2</cp:revision>
  <dc:subject/>
  <dc:title/>
</cp:coreProperties>
</file>