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17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робилка лабораторная DM 200 440х400х870 25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елитель проб PT 1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робилка лабораторная DM 200 440х400х870 25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3009"/>
        <w:gridCol w:w="1995"/>
      </w:tblGrid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174] Дробилка лабораторная DM 200 440х400х870 2500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билка лабораторная DM 200 440х400х870 250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101] Делитель проб PT 100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литель проб PT 10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5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авгус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5 авгус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ноябр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отмен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55:45Z</dcterms:created>
  <dc:creator/>
  <dc:description/>
  <dc:language>en-US</dc:language>
  <cp:lastModifiedBy/>
  <cp:lastPrinted>1995-11-21T17:41:00Z</cp:lastPrinted>
  <dcterms:modified xsi:type="dcterms:W3CDTF">2022-11-15T11:55:45Z</dcterms:modified>
  <cp:revision>2</cp:revision>
  <dc:subject/>
  <dc:title/>
</cp:coreProperties>
</file>