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кладочная рулонная яч. 50х50 d.3мм ст.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кладочная рулонная яч. 50х50 d.3мм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2982"/>
        <w:gridCol w:w="2589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кладочная рулонная яч. 50х50 d. 3 мм ст.3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1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4:51Z</dcterms:created>
  <dc:creator/>
  <dc:description/>
  <dc:language>en-US</dc:language>
  <cp:lastModifiedBy/>
  <cp:lastPrinted>1995-11-21T17:41:00Z</cp:lastPrinted>
  <dcterms:modified xsi:type="dcterms:W3CDTF">2022-11-15T11:14:52Z</dcterms:modified>
  <cp:revision>2</cp:revision>
  <dc:subject/>
  <dc:title/>
</cp:coreProperties>
</file>