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кер перманентный черный; щетка-смет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ер перманентный черный; щетка-смет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426"/>
        <w:gridCol w:w="1739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 (аналог рассмотрю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3] Щетка сметка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66] Маркер для нанесения устойчивых к истиранию водостойких надписей толщина 0,35 черный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,35 черны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ноября 2022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56Z</dcterms:created>
  <dc:creator/>
  <dc:description/>
  <dc:language>en-US</dc:language>
  <cp:lastModifiedBy/>
  <cp:lastPrinted>1995-11-21T17:41:00Z</cp:lastPrinted>
  <dcterms:modified xsi:type="dcterms:W3CDTF">2022-11-15T11:10:56Z</dcterms:modified>
  <cp:revision>2</cp:revision>
  <dc:subject/>
  <dc:title/>
</cp:coreProperties>
</file>