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распр (Увел. мощности агрегата аммиака 3) (32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распр (Увел. мощности агрегата аммиака 3) (32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3588"/>
        <w:gridCol w:w="2101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ЭСПЗ-301 (33761-1015В1-11-ЭМ.ОЛ9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301-ШУС (33761-1015В1-11-ЭМ.ОЛ6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301-ШС (33761-1015В1-11-ЭМ.ОЛ7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ноябр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2:24Z</dcterms:created>
  <dc:creator/>
  <dc:description/>
  <dc:language>en-US</dc:language>
  <cp:lastModifiedBy/>
  <cp:lastPrinted>1995-11-21T17:41:00Z</cp:lastPrinted>
  <dcterms:modified xsi:type="dcterms:W3CDTF">2022-11-15T09:22:25Z</dcterms:modified>
  <cp:revision>2</cp:revision>
  <dc:subject/>
  <dc:title/>
</cp:coreProperties>
</file>