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олгих Сергей Алексеевич, тел.: +7(8162)99-71-77, e-mail: DOLGIKH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кислорода Teledyne 3010PAC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кислорода Teledyne 3010PA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9"/>
        <w:gridCol w:w="2869"/>
        <w:gridCol w:w="2040"/>
      </w:tblGrid>
      <w:tr>
        <w:trPr/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0 00 00013] Газоанализатор кислорода Teledyne 3010PAC [ед. измерения: компл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кислорода Teledyne 3010PAC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нояб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ноябр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1:41Z</dcterms:created>
  <dc:creator/>
  <dc:description/>
  <dc:language>en-US</dc:language>
  <cp:lastModifiedBy/>
  <cp:lastPrinted>1995-11-21T17:41:00Z</cp:lastPrinted>
  <dcterms:modified xsi:type="dcterms:W3CDTF">2022-11-15T08:11:41Z</dcterms:modified>
  <cp:revision>2</cp:revision>
  <dc:subject/>
  <dc:title/>
</cp:coreProperties>
</file>