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сютина Евгения Юрьевна, тел.: 8 (48144) 6-84-88, e-mail: semochkin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визор LED Samsung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визор LED Samsung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5"/>
        <w:gridCol w:w="3214"/>
        <w:gridCol w:w="1869"/>
      </w:tblGrid>
      <w:tr>
        <w:trPr/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3 00 00 00016] Телевизор LED Samsung UE55NU7100 55" (138 см) 4K, 3840x2160 [ед. измерения: шт]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LED Samsung UE55NU7100 55" (138 см) 4K, 3840x216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ноябр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ноября 2022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ноября 2022 года в 10:4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47:27Z</dcterms:created>
  <dc:creator/>
  <dc:description/>
  <dc:language>en-US</dc:language>
  <cp:lastModifiedBy/>
  <cp:lastPrinted>1995-11-21T17:41:00Z</cp:lastPrinted>
  <dcterms:modified xsi:type="dcterms:W3CDTF">2022-11-15T07:47:27Z</dcterms:modified>
  <cp:revision>2</cp:revision>
  <dc:subject/>
  <dc:title/>
</cp:coreProperties>
</file>