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оверт аккумуляторный уда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оверт аккумуляторный уда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644"/>
        <w:gridCol w:w="16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6] Гайковерт аккумуляторный ударный BOSCH GDS 18V-1050H 0 601 9J8 522 кейс, зарядное устройство, 2 аккумулятора в комплекте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S 18V-1050H 0 601 9J8 522 кейс, зарядное устройство, 2 аккумулятора в комплект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1:55Z</dcterms:created>
  <dc:creator/>
  <dc:description/>
  <dc:language>en-US</dc:language>
  <cp:lastModifiedBy/>
  <cp:lastPrinted>1995-11-21T17:41:00Z</cp:lastPrinted>
  <dcterms:modified xsi:type="dcterms:W3CDTF">2022-11-15T07:41:56Z</dcterms:modified>
  <cp:revision>2</cp:revision>
  <dc:subject/>
  <dc:title/>
</cp:coreProperties>
</file>