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ы конце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ы конце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583"/>
        <w:gridCol w:w="1690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28] Фреза концевая TG600-N4-060-012-050*3 d.6 для вертикального обрабатывающего центра VDLS850A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TG600-N4-060-012-050*3 d.6 для вертикального обрабатывающего центра VDLS850A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229] Фреза концевая TG600-R4-120-030-075*2 d.12 для вертикального обрабатывающего центра VDLS850A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TG600-R4-120-030-075*2 d.12 для вертикального обрабатывающего центра VDLS850A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нояб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нояб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ноября 2022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8:30Z</dcterms:created>
  <dc:creator/>
  <dc:description/>
  <dc:language>en-US</dc:language>
  <cp:lastModifiedBy/>
  <cp:lastPrinted>1995-11-21T17:41:00Z</cp:lastPrinted>
  <dcterms:modified xsi:type="dcterms:W3CDTF">2022-11-15T07:38:30Z</dcterms:modified>
  <cp:revision>2</cp:revision>
  <dc:subject/>
  <dc:title/>
</cp:coreProperties>
</file>