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кбулатова Лариса Владимировна, тел.: +7 (48144) 6-84-82, e-mail: bikbulat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лоткацкий 8-ми челночный стано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лоткацкий 8-ми челночный стано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6"/>
        <w:gridCol w:w="4663"/>
        <w:gridCol w:w="1759"/>
      </w:tblGrid>
      <w:tr>
        <w:trPr/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5 00 00 00031] Станок круглоткацкий Nova 82 HF [ед. измерения: шт]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круглоткацкий 8-ми челночный с блоком фальцовки для производства полипропиленового рукава шириной 1600±10 мм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ноябр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ноябр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ноябр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31:57Z</dcterms:created>
  <dc:creator/>
  <dc:description/>
  <dc:language>en-US</dc:language>
  <cp:lastModifiedBy/>
  <cp:lastPrinted>1995-11-21T17:41:00Z</cp:lastPrinted>
  <dcterms:modified xsi:type="dcterms:W3CDTF">2022-11-14T14:31:57Z</dcterms:modified>
  <cp:revision>2</cp:revision>
  <dc:subject/>
  <dc:title/>
</cp:coreProperties>
</file>