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1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рта PNY nVidia Quadro P620-2 ш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жесткий, Видеокарта PNY, Мышь, Блоки питания, Адаптер AT-HA0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6"/>
        <w:gridCol w:w="1942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4] Блок питания DELL H685EF-00; DP/N: CT3V3 [ед. измерения: шт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ELL H685EF-00; DP/N: CT3V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3] Блок питания DELL D525AF-00 (REF.NO DPS-525FB A) [ед. измерения: шт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ELL D525AF-00 (REF.NO DPS-525FB A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02] Адаптер AT-HA007 [ед. измерения: шт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AT-HA00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13] Мышь беспроводная НР X3000 H2C22AA черная [ед. измерения: шт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НР X3000 H2C22AA черна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13] Видеокарта PNY nVidia Quadro P620 [ед. измерения: шт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NY nVidia Quadro P6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2] Диск жесткий Seagate Original HDD ST500DM002 500 [ед. измерения: шт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иск жесткий, Видеокарта PNY, Мышь, Блоки питания, Адаптер AT-HA007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питания DELL H685EF-00; DP/N: CT3V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питания DELL D525AF-00 (REF.NO DPS-525FB A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даптер AT-HA007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ышь беспроводная НР X3000 H2C22AA черная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иск жесткий Seagate Original HDD ST500DM002 50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о уже закупле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5:23Z</dcterms:created>
  <dc:creator/>
  <dc:description/>
  <dc:language>en-US</dc:language>
  <cp:lastModifiedBy/>
  <cp:lastPrinted>1995-11-21T17:41:00Z</cp:lastPrinted>
  <dcterms:modified xsi:type="dcterms:W3CDTF">2022-11-14T13:35:24Z</dcterms:modified>
  <cp:revision>2</cp:revision>
  <dc:subject/>
  <dc:title/>
</cp:coreProperties>
</file>