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но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деокарта PNY nVidia Quadro P620-2 шт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унова Наталья Сергеевна, тел.: +7-48144-6-88-34, e-mail: rezun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ск жесткий, Видеокарта PNY, Мышь, Блоки питания, Адаптер AT-HA00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4"/>
        <w:gridCol w:w="2851"/>
        <w:gridCol w:w="2443"/>
      </w:tblGrid>
      <w:tr>
        <w:trPr/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DELL H685EF-00; DP/N: CT3V3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DELL D525AF-00 (REF.NO DPS-525FB A)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AT-HA007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шь беспроводная НР X3000 H2C22AA черная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рта PNY nVidia Quadro P620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Seagate Original HDD ST500DM002 500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1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1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1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33:33Z</dcterms:created>
  <dc:creator/>
  <dc:description/>
  <dc:language>en-US</dc:language>
  <cp:lastModifiedBy/>
  <cp:lastPrinted>1995-11-21T17:41:00Z</cp:lastPrinted>
  <dcterms:modified xsi:type="dcterms:W3CDTF">2022-11-14T13:33:33Z</dcterms:modified>
  <cp:revision>2</cp:revision>
  <dc:subject/>
  <dc:title/>
</cp:coreProperties>
</file>