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проблесковый на магните 12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генератора БПВ 8-100-0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LG933 413000116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ПП МТЗ с рычагом (боковое включение) 70-1702010-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ТЗ отвала ЦГП-63х40х200.5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го суппорта SDLG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од прямоугольную колодку (11x21см.) SDLG 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0:30Z</dcterms:created>
  <dc:creator/>
  <dc:description/>
  <dc:language>en-US</dc:language>
  <cp:lastModifiedBy/>
  <cp:lastPrinted>1995-11-21T17:41:00Z</cp:lastPrinted>
  <dcterms:modified xsi:type="dcterms:W3CDTF">2022-11-14T09:20:30Z</dcterms:modified>
  <cp:revision>2</cp:revision>
  <dc:subject/>
  <dc:title/>
</cp:coreProperties>
</file>