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8155527159, e-mail: KrasikovaM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вентиляционная гибкая шахтная d.1200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вентиляционная гибкая шахтная d.1200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013"/>
        <w:gridCol w:w="2020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7 01 00 00003] Труба вентиляционная гибкая шахтная d.1200мм [ед. измерения: м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ентиляционная гибкая шахтная d.1200мм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ноября 2022 года в 11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нояб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7:14Z</dcterms:created>
  <dc:creator/>
  <dc:description/>
  <dc:language>en-US</dc:language>
  <cp:lastModifiedBy/>
  <cp:lastPrinted>1995-11-21T17:41:00Z</cp:lastPrinted>
  <dcterms:modified xsi:type="dcterms:W3CDTF">2022-11-14T08:37:14Z</dcterms:modified>
  <cp:revision>2</cp:revision>
  <dc:subject/>
  <dc:title/>
</cp:coreProperties>
</file>