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 02.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 02.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778"/>
        <w:gridCol w:w="2168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83] Проволока сварочная d.1,2 Св-08Г2С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00] Электрод Splav 53 d.3.2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53 d.3.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90] Электрод NOBITEC 517 3,2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NOBITEC 517 3,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1] Электрод Т-590-Н d.4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-Н d.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27] Электрод УОНИ 13/55 d.5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28] Электрод ЦЛ-11 d.3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5] Электрод АНО-4 d.4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01] Электрод Splav 53 d.4.0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53 d.4.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4] Электрод АНО-4 d.3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7:48Z</dcterms:created>
  <dc:creator/>
  <dc:description/>
  <dc:language>en-US</dc:language>
  <cp:lastModifiedBy/>
  <cp:lastPrinted>1995-11-21T17:41:00Z</cp:lastPrinted>
  <dcterms:modified xsi:type="dcterms:W3CDTF">2022-11-11T12:57:49Z</dcterms:modified>
  <cp:revision>2</cp:revision>
  <dc:subject/>
  <dc:title/>
</cp:coreProperties>
</file>