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3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ных футерованных узлов слива шестиструйного пульподелителя 5.АБ.но02 по опросному лис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ных футерованных узлов слива шестиструйного пульподелителя 5.АБ.но02 по опросному лис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528"/>
        <w:gridCol w:w="1678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4] Комплект трубных футерованных узлов слива шестиструйного пульподелителя 5.АБ.но02 по опросному листу [ед. измерения: компл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ных футерованных узлов слива шестиструйного пульподелителя 5.АБ.но02 по опросному лист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О "СЗФК", 22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, 22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рабочей документ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7:38Z</dcterms:created>
  <dc:creator/>
  <dc:description/>
  <dc:language>en-US</dc:language>
  <cp:lastModifiedBy/>
  <cp:lastPrinted>1995-11-21T17:41:00Z</cp:lastPrinted>
  <dcterms:modified xsi:type="dcterms:W3CDTF">2022-11-10T12:17:38Z</dcterms:modified>
  <cp:revision>2</cp:revision>
  <dc:subject/>
  <dc:title/>
</cp:coreProperties>
</file>