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у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для КапСтроя (октябр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для КапСтроя (октябр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54] Опора 325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2] Опора 108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1] Опора 89- ТО- А2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49] Опора 159- КХ- А11- 09Г2С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09Г2С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6] Опора 57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5] Опора 426- ВП- А1- ВСт3пс4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А1- ВСт3пс4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5] Опора 219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7] Опора 57- Т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0] Пружина винтовая 27 ОСТ 24.125.109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49] Опора 108- КП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3] Опора 25- ТХ- АС10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3] Опора 273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09] Опора 426- КХ- А11- ст.3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3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0] Опора 57- ВП- А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3] Пружина винтовая 26 ОСТ 24.125.109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2] Опора 219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3] Опора 159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04] Опора 32- ТХ- АС10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0] Опора 426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21] Опора 57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15] Опора 159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4] Опора 89- КХ- А21- 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4] Опора 325- КХ- А2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208] Опора 426- КП- АС11- ст.09Г2С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С11- ст.09Г2С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9] Опора 273- КХ- А11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22] Пружина винтовая 25 ОСТ 24.125.109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80] Опора скользящая 25 ст 20К-10 ОСТ 24.125.154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 20К-10 ОСТ 24.125.154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2] Пружина винтовая 03 ОСТ 24.125.109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3 ОСТ 24.125.109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39] Опора 18- ТХ- АС10- ст.20 ОСТ 36-146-88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8- ТХ- АС10- ст.20 ОСТ 36-146-8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01] Пружина винтовая 24 ОСТ 24.125.109-01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4 ОСТ 24.125.109-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4:01Z</dcterms:created>
  <dc:creator/>
  <dc:description/>
  <dc:language>en-US</dc:language>
  <cp:lastModifiedBy/>
  <cp:lastPrinted>1995-11-21T17:41:00Z</cp:lastPrinted>
  <dcterms:modified xsi:type="dcterms:W3CDTF">2022-11-10T12:04:02Z</dcterms:modified>
  <cp:revision>2</cp:revision>
  <dc:subject/>
  <dc:title/>
</cp:coreProperties>
</file>