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иляционная гибкая шахтная d.12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иляционная гибкая шахтная d.12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1"/>
        <w:gridCol w:w="2966"/>
        <w:gridCol w:w="2571"/>
      </w:tblGrid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иляционная гибкая шахтная d.1200мм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ий срок поставки - январь 2023, но предпочтительно в 2022 год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нашего склада включить в цену продукции 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2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6:03Z</dcterms:created>
  <dc:creator/>
  <dc:description/>
  <dc:language>en-US</dc:language>
  <cp:lastModifiedBy/>
  <cp:lastPrinted>1995-11-21T17:41:00Z</cp:lastPrinted>
  <dcterms:modified xsi:type="dcterms:W3CDTF">2022-11-10T08:46:03Z</dcterms:modified>
  <cp:revision>2</cp:revision>
  <dc:subject/>
  <dc:title/>
</cp:coreProperties>
</file>