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кровь контрольная Para 12 Extend (1L. 1N. 1H) 3*2.5м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84814468816, e-mail: snab3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кровь контрольная Para 12 Extend (1L. 1N. 1H) 3*2.5м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2790"/>
        <w:gridCol w:w="2374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ровь контрольная Para 12 Extend (1L. 1N. 1H) 3*2.5м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5:48Z</dcterms:created>
  <dc:creator/>
  <dc:description/>
  <dc:language>en-US</dc:language>
  <cp:lastModifiedBy/>
  <cp:lastPrinted>1995-11-21T17:41:00Z</cp:lastPrinted>
  <dcterms:modified xsi:type="dcterms:W3CDTF">2022-11-10T06:25:49Z</dcterms:modified>
  <cp:revision>2</cp:revision>
  <dc:subject/>
  <dc:title/>
</cp:coreProperties>
</file>