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но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ей резиновый 88 СА и Пластина полиизобутиленов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ивоваров Руслан Александрович, тел.: +7(48144)-6-80-26, e-mail: snab9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ей резиновый 88 СА и Пластина полиизобутиленов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3"/>
        <w:gridCol w:w="2894"/>
        <w:gridCol w:w="2491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резиновый 88 СА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30 (кг)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полиизобутиленовая ПСГ 2,5 х800 х3000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5.12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Дорогобуж, Смоленская область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5.12.2022г.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5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ое получение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1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11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1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1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01:02Z</dcterms:created>
  <dc:creator/>
  <dc:description/>
  <dc:language>en-US</dc:language>
  <cp:lastModifiedBy/>
  <cp:lastPrinted>1995-11-21T17:41:00Z</cp:lastPrinted>
  <dcterms:modified xsi:type="dcterms:W3CDTF">2022-11-09T11:01:03Z</dcterms:modified>
  <cp:revision>2</cp:revision>
  <dc:subject/>
  <dc:title/>
</cp:coreProperties>
</file>